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1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институт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УИТ Вакуленко С. П.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института, подпись, Ф.И.О.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В.И. Апатцев</w:t>
            </w:r>
          </w:p>
        </w:tc>
      </w:tr>
      <w:tr>
        <w:trPr>
          <w:trHeight w:val="449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4   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4   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85" w:after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афедра </w:t>
      </w:r>
      <w:r>
        <w:rPr>
          <w:b/>
          <w:color w:val="000000"/>
          <w:spacing w:val="-1"/>
          <w:sz w:val="28"/>
          <w:szCs w:val="28"/>
        </w:rPr>
        <w:t>Логистика и управление транспортными системам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ОСНОВНАЯ ОБРАЗОВАТЕЛЬНАЯ ПРОГРАММА</w:t>
      </w:r>
    </w:p>
    <w:p>
      <w:pPr>
        <w:pStyle w:val="TextBody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i/>
          <w:iCs/>
          <w:sz w:val="28"/>
          <w:szCs w:val="28"/>
        </w:rPr>
        <w:t>Направление: 080200  Менеджмен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i/>
          <w:iCs/>
          <w:sz w:val="28"/>
          <w:szCs w:val="28"/>
        </w:rPr>
        <w:t>Профиль:  "Международная логистика"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/>
          <w:i/>
          <w:iCs/>
        </w:rPr>
      </w:pPr>
      <w:r>
        <w:rPr>
          <w:bCs/>
          <w:i/>
          <w:iCs/>
        </w:rPr>
        <w:t>Квалификация (степень) выпускника: магист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/>
          <w:i/>
          <w:iCs/>
        </w:rPr>
      </w:pPr>
      <w:r>
        <w:rPr>
          <w:bCs/>
          <w:i/>
          <w:iCs/>
        </w:rPr>
        <w:t>Форма обучения: очная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институ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14г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МК Ларина Т. Б.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14 г.</w:t>
            </w:r>
          </w:p>
          <w:p>
            <w:pPr>
              <w:pStyle w:val="Normal"/>
              <w:jc w:val="both"/>
              <w:rPr/>
            </w:pPr>
            <w:r>
              <w:rPr/>
              <w:t>Зав. кафедрой Багинова В. В.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  <w:tab/>
              <w:t xml:space="preserve">Основная образовательная программа высшего профессионального образования (ООП ВПО) (магистратуры), реализуемая вузом по направлению </w:t>
            </w:r>
            <w:r>
              <w:rPr>
                <w:b/>
                <w:bCs/>
                <w:spacing w:val="-3"/>
              </w:rPr>
              <w:t xml:space="preserve">подготовки 080200 «Менеджмент» и профилю подготовки "Международная логистика"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  <w:tab/>
            </w:r>
            <w:r>
              <w:rPr>
                <w:b/>
                <w:bCs/>
                <w:spacing w:val="-2"/>
              </w:rPr>
              <w:t xml:space="preserve">Нормативные документы для разработки ООП ВПО магистратур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  <w:tab/>
              <w:t>Общая характеристика вузовской ООП ВПО магистра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Требования к абитуриен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ХАРАКТЕРИСТИКА ПРОФЕССИОНАЛЬНОЙ ДЕЯТЕЛЬНОСТИ ВЫПУСКНИКА ООП (МАГИСТРАТУРЫ) ПО НАПРАВЛЕНИЮ ПОДГОТОВКИ «МЕНЕДЖМЕНТ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  <w:tab/>
              <w:t>Область профессиональной деятельности выпуск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</w:rPr>
              <w:t>2.2.</w:t>
              <w:tab/>
              <w:t>Объекты профессиональной деятельности выпуск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  <w:tab/>
              <w:t>Виды профессиональной деятельности выпуск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  <w:tab/>
              <w:t>Задачи профессиональной деятельности выпуск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3. КОМПЕТЕНЦИИ ВЫПУСКНИКА ВУЗА, ФОРМИРУЕМЫЕ В РЕЗУЛЬТАТЕ ОСВОЕНИЯ  ООП ВПО  ПО НАПРАВЛЕНИЮ ПОДГОТОВКИ «МЕНЕДЖМЕНТ» И ПРОФИЛЮ ПОДГОТОВКИ "МЕЖДУНАРОДНАЯ ЛОГИСТИК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.1. </w:t>
            </w:r>
            <w:r>
              <w:rPr>
                <w:rStyle w:val="FontStyle66"/>
                <w:b/>
              </w:rPr>
              <w:t>Характеристика требуемых компетенций, приобретаемых выпускни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.2. </w:t>
            </w:r>
            <w:r>
              <w:rPr>
                <w:rStyle w:val="FontStyle66"/>
                <w:b/>
              </w:rPr>
              <w:t>Матрица соответствия требуемых компетенции формирующих их составных частей ОО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ДОКУМЕНТЫ, РЕГЛАМЕНТИРУЮЩИЕ СОДЕРЖАНИЕ И ОРГАНИЗАЦИЮ ОБРАЗОВАТЕЛЬНОГО ПРОЦЕССА ПРИ РЕАЛИЗАЦИИ ООП МАГИСТРАТУРЫ «МЕЖДУНАРОДНАЯ ЛОГИСТИКА» ПО НАПРАВЛЕНИЮ ПОДГОТОВКИ 080200 «МЕНЕДЖМЕНТ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.1. Учебный план с календарным графиком учебного процесс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2. Аннотации дисциплин учебного плана  подготовки магистра по направлению подготовки «Менеджмент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отации практик и организация научно-исследовательской работы студент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5. РЕСУРСНОЕ ОБЕСПЕЧЕНИЕ ООП МАГИСТРАТУРЫ «МЕЖДУНАРОДНАЯ ЛОГИСТИКА» ПО НАПРАВЛЕНИЮ ПОДГОТОВКИ 080200 «МЕНЕДЖМ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1.  Кадровой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3.  Материально-техническое обеспечение учебного процес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6. ХАРАКТЕРИСТИКИ СРЕДЫ ВУЗА, ОБЕСПЕЧИВАЮЩИЕ РАЗВИТИЕ ОБЩЕКУЛЬТУРНЫХ (СОЦИАЛЬНО-ЛИЧНОСТНЫХ) КОМПЕТЕНЦИЙ ВЫПУСК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 НОРМАТИВНО-МЕТОДИЧЕСКОЕ ОБЕСПЕЧЕНИЕ СИСТЕМЫ  ОЦЕНКИ КАЧЕСТВА ОСВОЕНИЯ ОБУЧАЮЩИМИСЯ ООП МАГИСТРАТУРЫ «МЕЖДУНАРОДНАЯ ЛОГИСТИКА» ПО НАПРАВЛЕНИЮ ПОДГОТОВКИ 080200 МЕНЕДЖМ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.1.  Фонды оценочных средств для проведения текущего контроля успеваемости и промежуточной аттестац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.2. Итоговая государственная аттестация выпускников ООП магистратур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1.1.</w:t>
        <w:tab/>
        <w:t xml:space="preserve">Основная образовательная программа высшего профессионального образования (магистратуры), реализуемая вузом по направлению </w:t>
      </w:r>
      <w:r>
        <w:rPr>
          <w:b/>
          <w:bCs/>
          <w:spacing w:val="-3"/>
        </w:rPr>
        <w:t>подготовки 080200 «Менеджмент» и профилю подготовки «Международная логистика» (далее – ООП ВПО).</w:t>
      </w:r>
    </w:p>
    <w:p>
      <w:pPr>
        <w:pStyle w:val="Normal"/>
        <w:ind w:firstLine="851"/>
        <w:jc w:val="both"/>
        <w:rPr/>
      </w:pPr>
      <w:r>
        <w:rPr/>
        <w:t>ООП ВПО представляет собой систему</w:t>
      </w:r>
      <w:r>
        <w:rPr>
          <w:i/>
        </w:rPr>
        <w:t xml:space="preserve"> </w:t>
      </w:r>
      <w:r>
        <w:rPr/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/>
          <w:iCs/>
        </w:rPr>
        <w:t>федерального государственного образовательного стандарта высшего профессионального образования</w:t>
      </w:r>
      <w:r>
        <w:rPr/>
        <w:t xml:space="preserve"> </w:t>
      </w:r>
      <w:r>
        <w:rPr>
          <w:i/>
          <w:iCs/>
        </w:rPr>
        <w:t>по соответствующему направлению подготовки</w:t>
      </w:r>
      <w:r>
        <w:rPr/>
        <w:t xml:space="preserve">, а также с учетом рекомендованной профильным учебно-методическим объединением </w:t>
      </w:r>
      <w:r>
        <w:rPr>
          <w:i/>
          <w:iCs/>
        </w:rPr>
        <w:t>примерной основной образовательной программы</w:t>
      </w:r>
      <w:r>
        <w:rPr/>
        <w:t xml:space="preserve">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/>
          <w:bCs/>
        </w:rPr>
        <w:t>1.2.</w:t>
        <w:tab/>
        <w:t xml:space="preserve">Нормативные документы для разработки ООП ВПО магистратуры </w:t>
      </w:r>
    </w:p>
    <w:p>
      <w:pPr>
        <w:pStyle w:val="Normal"/>
        <w:ind w:firstLine="851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7"/>
        <w:tabs>
          <w:tab w:val="clear" w:pos="360"/>
          <w:tab w:val="left" w:pos="0" w:leader="none"/>
        </w:tabs>
        <w:spacing w:lineRule="auto" w:line="240"/>
        <w:ind w:firstLine="851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7"/>
        <w:tabs>
          <w:tab w:val="clear" w:pos="360"/>
          <w:tab w:val="left" w:pos="0" w:leader="none"/>
        </w:tabs>
        <w:spacing w:lineRule="auto" w:line="240"/>
        <w:ind w:firstLine="851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7"/>
        <w:tabs>
          <w:tab w:val="clear" w:pos="360"/>
          <w:tab w:val="left" w:pos="0" w:leader="none"/>
        </w:tabs>
        <w:spacing w:lineRule="auto" w:line="240"/>
        <w:ind w:firstLine="851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7"/>
        <w:tabs>
          <w:tab w:val="clear" w:pos="360"/>
          <w:tab w:val="left" w:pos="0" w:leader="none"/>
        </w:tabs>
        <w:spacing w:lineRule="auto" w:line="240"/>
        <w:ind w:firstLine="851"/>
        <w:rPr/>
      </w:pPr>
      <w:r>
        <w:rPr/>
        <w:t>Федеральный государственный образовательный стандарт высшего профессионального образования (ФГОС ВПО) по направлению подготовки 080200 «Менеджмент» (магистратуры), утвержденный приказом Министерства образования и науки Российской Федерации от «18» ноября 2009 г. № 636;</w:t>
      </w:r>
    </w:p>
    <w:p>
      <w:pPr>
        <w:pStyle w:val="Style7"/>
        <w:tabs>
          <w:tab w:val="clear" w:pos="360"/>
          <w:tab w:val="left" w:pos="0" w:leader="none"/>
        </w:tabs>
        <w:spacing w:lineRule="auto" w:line="240"/>
        <w:ind w:firstLine="851"/>
        <w:rPr/>
      </w:pPr>
      <w:r>
        <w:rPr/>
        <w:t>Примерная основная образовательная программа высшего профессионального образования (ПрООП ВПО) по направлению подготовки, утвержденная на годичном совещании Совета УМО Протокол №8 22 марта 2010г. (носит рекомендательный характер);</w:t>
      </w:r>
    </w:p>
    <w:p>
      <w:pPr>
        <w:pStyle w:val="Style7"/>
        <w:tabs>
          <w:tab w:val="clear" w:pos="360"/>
          <w:tab w:val="left" w:pos="0" w:leader="none"/>
          <w:tab w:val="left" w:pos="822" w:leader="none"/>
        </w:tabs>
        <w:spacing w:lineRule="auto" w:line="240"/>
        <w:ind w:firstLine="851"/>
        <w:rPr/>
      </w:pPr>
      <w:r>
        <w:rPr/>
        <w:t>Устав ГОУ ВПО «Московский государственный университет путей сообщения».</w:t>
      </w:r>
    </w:p>
    <w:p>
      <w:pPr>
        <w:pStyle w:val="Style7"/>
        <w:tabs>
          <w:tab w:val="clear" w:pos="360"/>
          <w:tab w:val="left" w:pos="0" w:leader="none"/>
          <w:tab w:val="left" w:pos="822" w:leader="none"/>
        </w:tabs>
        <w:spacing w:lineRule="auto" w:line="240"/>
        <w:ind w:firstLine="85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/>
          <w:bCs/>
        </w:rPr>
        <w:t>1.3.</w:t>
        <w:tab/>
        <w:t xml:space="preserve">Общая характеристика вузовской ООП ВПО магистратуры </w:t>
      </w:r>
    </w:p>
    <w:p>
      <w:pPr>
        <w:pStyle w:val="Normal"/>
        <w:jc w:val="both"/>
        <w:rPr/>
      </w:pPr>
      <w:r>
        <w:rPr>
          <w:b/>
        </w:rPr>
        <w:t>Миссия ООП ВПО</w:t>
      </w:r>
      <w:r>
        <w:rPr/>
        <w:t xml:space="preserve"> – подготовка профессиональных, высокообразованных кадров для народного хозяйства в интересах экономического и социального развития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Цель   ООП ВПО </w:t>
      </w:r>
      <w:r>
        <w:rPr/>
        <w:t xml:space="preserve"> по направлению подготовки 080200 «Менеджмент»: </w:t>
      </w:r>
      <w:r>
        <w:rPr>
          <w:iCs/>
        </w:rPr>
        <w:t>подготовка менеджеров высшего звена, способных эффективно разрабатывать стратегию развития предприятия и принимать взвешенные решения на основании комплексного анализа ситуации и знаний актуальных проблем отрасли транспортного и логистического обслужива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рок освоения ООП   по направлению «Менеджмен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ок освоения ОП  - 2 года в соответствии с ФГОС ВПО по данному направлению.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Cs w:val="24"/>
        </w:rPr>
        <w:t>Трудоёмкость ООП магистратуры  по направлению «Менеджмент».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  <w:spacing w:val="-8"/>
          <w:sz w:val="24"/>
          <w:szCs w:val="24"/>
        </w:rPr>
        <w:t>Трудоемкость освоения ООП -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/>
          <w:bCs/>
        </w:rPr>
        <w:t>1.4 Требования к абитуриенту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</w:rPr>
        <w:t xml:space="preserve">Абитуриент, поступающий на основную образовательную программу «Международная логистика» по направлению 080200 Менеджмент, должен иметь документ государственного образца о высшем профессиональном образовании (диплом бакалавра с приложением или диплом специалиста с приложением) и в соответствии с Правилами приема в Московском  государственном  университете путей сообщения (МИИТ) сдать необходимые вступительные испытания, проводимые университетом самостоятельно. Правила приема  ежегодно устанавливаются решением Ученого совета университета. Список вступительных испытаний и необходимых документов определен Правилами приема в университет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bCs w:val="false"/>
          <w:sz w:val="24"/>
          <w:szCs w:val="24"/>
        </w:rPr>
      </w:pPr>
      <w:r>
        <w:rPr>
          <w:bCs w:val="false"/>
          <w:sz w:val="24"/>
        </w:rPr>
        <w:t xml:space="preserve">2. ХАРАКТЕРИСТИКА ПРОФЕССИОНАЛЬНОЙ ДЕЯТЕЛЬНОСТИ ВЫПУСКНИКА </w:t>
      </w:r>
      <w:r>
        <w:rPr>
          <w:sz w:val="24"/>
          <w:szCs w:val="24"/>
        </w:rPr>
        <w:t>ООП (МАГИСТРАТУРЫ) ПО НАПРАВЛЕНИЮ ПОДГОТОВКИ «МЕНЕДЖМЕНТ»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5"/>
        <w:widowControl/>
        <w:tabs>
          <w:tab w:val="clear" w:pos="708"/>
          <w:tab w:val="left" w:pos="1066" w:leader="none"/>
        </w:tabs>
        <w:spacing w:lineRule="auto" w:line="240"/>
        <w:ind w:firstLine="851"/>
        <w:rPr>
          <w:rStyle w:val="FontStyle66"/>
        </w:rPr>
      </w:pPr>
      <w:r>
        <w:rPr>
          <w:rStyle w:val="FontStyle66"/>
          <w:b/>
        </w:rPr>
        <w:t>2.1</w:t>
      </w:r>
      <w:r>
        <w:rPr>
          <w:rStyle w:val="FontStyle66"/>
          <w:b/>
          <w:szCs w:val="20"/>
        </w:rPr>
        <w:tab/>
      </w:r>
      <w:r>
        <w:rPr>
          <w:rStyle w:val="FontStyle66"/>
          <w:b/>
        </w:rPr>
        <w:t>Область профессиональной деятельности выпускника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color w:val="333333"/>
          <w:sz w:val="18"/>
          <w:szCs w:val="18"/>
        </w:rPr>
        <w:t xml:space="preserve"> </w:t>
      </w:r>
      <w:r>
        <w:rPr>
          <w:color w:val="333333"/>
        </w:rPr>
        <w:t>Область профессиональной деятельности магистров включает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рганы государственного и муниципального управл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труктуры, в которых выпускники являются предпринимателями, создающими и развивающими собственное дело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учно-исследовательские организации, связанные с решением управленческих пробле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чреждения системы высшего и дополнительного профессионального образования.</w:t>
      </w:r>
    </w:p>
    <w:p>
      <w:pPr>
        <w:pStyle w:val="Style35"/>
        <w:widowControl/>
        <w:tabs>
          <w:tab w:val="clear" w:pos="708"/>
          <w:tab w:val="left" w:pos="1066" w:leader="none"/>
        </w:tabs>
        <w:spacing w:lineRule="auto" w:line="240"/>
        <w:ind w:firstLine="851"/>
        <w:rPr>
          <w:rStyle w:val="FontStyle66"/>
          <w:color w:val="000000"/>
        </w:rPr>
      </w:pPr>
      <w:r>
        <w:rPr>
          <w:color w:val="000000"/>
        </w:rPr>
      </w:r>
    </w:p>
    <w:p>
      <w:pPr>
        <w:pStyle w:val="Style35"/>
        <w:widowControl/>
        <w:tabs>
          <w:tab w:val="clear" w:pos="708"/>
          <w:tab w:val="left" w:pos="1066" w:leader="none"/>
        </w:tabs>
        <w:spacing w:lineRule="auto" w:line="240"/>
        <w:ind w:firstLine="851"/>
        <w:rPr>
          <w:rStyle w:val="FontStyle66"/>
        </w:rPr>
      </w:pPr>
      <w:bookmarkStart w:id="0" w:name="bookmark7"/>
      <w:r>
        <w:rPr>
          <w:rStyle w:val="FontStyle66"/>
          <w:b/>
        </w:rPr>
        <w:t>2</w:t>
      </w:r>
      <w:bookmarkEnd w:id="0"/>
      <w:r>
        <w:rPr>
          <w:rStyle w:val="FontStyle66"/>
          <w:b/>
        </w:rPr>
        <w:t>.2</w:t>
      </w:r>
      <w:r>
        <w:rPr>
          <w:rStyle w:val="FontStyle66"/>
          <w:b/>
          <w:szCs w:val="20"/>
        </w:rPr>
        <w:tab/>
      </w:r>
      <w:r>
        <w:rPr>
          <w:rStyle w:val="FontStyle66"/>
          <w:b/>
        </w:rPr>
        <w:t>Объекты профессиональной деятельности выпускника</w:t>
      </w:r>
    </w:p>
    <w:p>
      <w:pPr>
        <w:pStyle w:val="Style9"/>
        <w:shd w:fill="FFFFFF" w:val="clear"/>
        <w:spacing w:before="0" w:after="0"/>
        <w:jc w:val="both"/>
        <w:rPr/>
      </w:pPr>
      <w:bookmarkStart w:id="1" w:name="bookmark8"/>
      <w:bookmarkEnd w:id="1"/>
      <w:r>
        <w:rPr>
          <w:rStyle w:val="Appleconvertedspace"/>
          <w:color w:val="333333"/>
        </w:rPr>
        <w:t> </w:t>
      </w:r>
      <w:r>
        <w:rPr>
          <w:color w:val="333333"/>
        </w:rPr>
        <w:t>Объектами профессиональной деятельности магистров являютс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оцессы управления организациями различных организационно-правовых фор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оцессы государственного и муниципального управл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учно-исследовательские процессы.</w:t>
      </w:r>
    </w:p>
    <w:p>
      <w:pPr>
        <w:pStyle w:val="Style35"/>
        <w:widowControl/>
        <w:tabs>
          <w:tab w:val="clear" w:pos="708"/>
          <w:tab w:val="left" w:pos="1066" w:leader="none"/>
        </w:tabs>
        <w:spacing w:lineRule="auto" w:line="240"/>
        <w:ind w:firstLine="851"/>
        <w:rPr>
          <w:rStyle w:val="FontStyle66"/>
          <w:b/>
          <w:b/>
        </w:rPr>
      </w:pPr>
      <w:r>
        <w:rPr>
          <w:color w:val="000000"/>
        </w:rPr>
      </w:r>
    </w:p>
    <w:p>
      <w:pPr>
        <w:pStyle w:val="Style35"/>
        <w:widowControl/>
        <w:numPr>
          <w:ilvl w:val="1"/>
          <w:numId w:val="8"/>
        </w:numPr>
        <w:tabs>
          <w:tab w:val="clear" w:pos="708"/>
          <w:tab w:val="left" w:pos="1066" w:leader="none"/>
        </w:tabs>
        <w:spacing w:lineRule="auto" w:line="240"/>
        <w:rPr>
          <w:rStyle w:val="FontStyle66"/>
          <w:b/>
          <w:b/>
        </w:rPr>
      </w:pPr>
      <w:bookmarkStart w:id="2" w:name="bookmark8"/>
      <w:bookmarkEnd w:id="2"/>
      <w:r>
        <w:rPr>
          <w:rStyle w:val="FontStyle66"/>
          <w:b/>
        </w:rPr>
        <w:t>Виды профессиональной деятельности выпускника: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333333"/>
        </w:rPr>
        <w:t>Магистр по направлению подготовки 080200 Менеджмент готовится к следующим видам профессиональной деятельности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рганизационно-управленческая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аналитическая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учно-исследовательская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едагогическая.</w:t>
      </w:r>
    </w:p>
    <w:p>
      <w:pPr>
        <w:pStyle w:val="Style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Style18"/>
        <w:widowControl/>
        <w:spacing w:lineRule="auto" w:line="240"/>
        <w:ind w:firstLine="851"/>
        <w:rPr>
          <w:rStyle w:val="FontStyle66"/>
          <w:b/>
          <w:b/>
        </w:rPr>
      </w:pPr>
      <w:r>
        <w:rPr>
          <w:color w:val="333333"/>
        </w:rPr>
      </w:r>
    </w:p>
    <w:p>
      <w:pPr>
        <w:pStyle w:val="Style18"/>
        <w:widowControl/>
        <w:spacing w:lineRule="auto" w:line="240"/>
        <w:ind w:firstLine="851"/>
        <w:rPr>
          <w:rStyle w:val="FontStyle66"/>
          <w:b/>
          <w:b/>
        </w:rPr>
      </w:pPr>
      <w:r>
        <w:rPr>
          <w:rStyle w:val="FontStyle66"/>
          <w:b/>
        </w:rPr>
        <w:t>2.4. Задачи профессиональной деятельности выпускника: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color w:val="333333"/>
        </w:rPr>
        <w:t>Магистр по направлению подготовки 080200 Менеджмент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i/>
          <w:color w:val="000000"/>
          <w:u w:val="single"/>
        </w:rPr>
        <w:t>организационно-управленческая</w:t>
      </w:r>
      <w:r>
        <w:rPr>
          <w:color w:val="000000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правление организациями, подразделениями, группами (командами) сотрудников, проектами и сетями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отка стратегий развития организаций и их отдельных подразделени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налитическая: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иск, анализ и оценка информации для подготовки и принятия управленческих решений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анализ и моделирование процессов управл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научно-исследовательская: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ыявление и формулирование актуальных научных проблем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отка программ научных исследований и разработок, организация их выполнения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отка методов и инструментов проведения исследований и анализа их результатов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отка организационно-управленческих моделей процессов, явлений и объектов, оценка и интерпретация результатов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иск, сбор, обработка, анализ и систематизация информации по теме исследования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дготовка обзоров, отчетов и научных публикаци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едагогическая: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еподавание управленческих дисциплин;</w:t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отка образовательных программ и учебно-методических материалов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auto" w:line="240" w:before="0" w:after="0"/>
        <w:ind w:left="0" w:firstLine="851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21"/>
        <w:spacing w:lineRule="auto" w:line="240" w:before="0" w:after="0"/>
        <w:ind w:left="0" w:firstLine="851"/>
        <w:jc w:val="center"/>
        <w:rPr>
          <w:b/>
          <w:b/>
          <w:spacing w:val="-6"/>
        </w:rPr>
      </w:pPr>
      <w:r>
        <w:rPr>
          <w:b/>
          <w:spacing w:val="-4"/>
        </w:rPr>
        <w:t>3.</w:t>
        <w:tab/>
      </w:r>
      <w:r>
        <w:rPr>
          <w:b/>
        </w:rPr>
        <w:t>КОМПЕТЕНЦИИ ВЫПУСКНИКА ВУЗА, ФОРМИРУЕМЫЕ В РЕЗУЛЬТАТЕ ОСВОЕНИЯ  ООП ВПО (МАГИСТРАТУРЫ) ПО НАПРАВЛЕНИЮ ПОДГОТОВКИ «МЕНЕДЖМЕНТ» И ПРОФИЛЮ ПОДГОТОВКИ «МЕЖДУНАРОДНАЯ ЛОГИСТИКА»</w:t>
      </w:r>
    </w:p>
    <w:p>
      <w:pPr>
        <w:pStyle w:val="Normal"/>
        <w:ind w:firstLine="851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yle8"/>
        <w:widowControl/>
        <w:spacing w:lineRule="auto" w:line="240"/>
        <w:ind w:firstLine="851"/>
        <w:jc w:val="both"/>
        <w:rPr/>
      </w:pPr>
      <w:r>
        <w:rPr>
          <w:rStyle w:val="FontStyle66"/>
          <w:b/>
        </w:rPr>
        <w:t xml:space="preserve">3.1 Характеристика требуемых компетенций, приобретаемых выпускниками. </w:t>
      </w:r>
      <w:r>
        <w:rPr>
          <w:rStyle w:val="FontStyle66"/>
        </w:rPr>
        <w:t>Выпускник   по   направлению   подготовки   «Менеджмент»   с   квалификацией (степенью) «магистр» должен обладать следующими компетенциями: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b/>
          <w:i/>
          <w:color w:val="333333"/>
          <w:u w:val="single"/>
        </w:rPr>
        <w:t>а)   общекультурными компетенциями (ОК)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развивать свой общекультурный и профессиональный уровень и самостоятельно осваивать новые методы исследования (ОК-1)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к изменению профиля своей профессиональной деятельности (ОК-2)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самостоятельно приобретать и использовать новые знания и умения (ОК-3)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принимать организационно-управленческие решения и оценивать их последствия (ОК-4)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вободным владением иностранным языком как средством профессионального общения (ОК-5)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бладает навыками публичных деловых и научных коммуникаций (ОК-6).</w: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spacing w:before="0" w:after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b/>
          <w:i/>
          <w:color w:val="333333"/>
          <w:u w:val="single"/>
        </w:rPr>
        <w:t>б)  профессиональными компетенциями (ПК)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онно-управленческая: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разрабатывать корпоративную стратегию (ПК-2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м использовать современные методы управления корпоративными финансами для решения стратегических задач (ПК-3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разрабатывать программы организационного развития и изменений и обеспечивать их реализацию (ПК-4)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аналитическая: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использовать количественные и качественные методы для проведения научных исследований и управления бизнес-процессами (ПК-5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м методами экономического анализа поведения экономических агентов и рынков в глобальной среде (ПК-6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м методами стратегического анализа (ПК-7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готовить аналитические материалы для управления бизнес-процессами и оценки их эффективности (ПК-8)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научно-исследовательская: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обосновывать актуальность, теоретическую и практическую значимость избранной темы научного исследования (ПК-10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проводить самостоятельные исследования в соответствии с разработанной программой (ПК-11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представлять результаты проведенного исследования в виде научного отчета, статьи или доклада (ПК-12)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/>
      </w:pPr>
      <w:r>
        <w:rPr>
          <w:i/>
          <w:color w:val="000000"/>
        </w:rPr>
        <w:t>педагогическая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применять современные методы и методики преподавания управленческих дисциплин (ПК-13);</w:t>
      </w:r>
    </w:p>
    <w:p>
      <w:pPr>
        <w:pStyle w:val="Normal"/>
        <w:numPr>
          <w:ilvl w:val="1"/>
          <w:numId w:val="1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собностью разрабатывать учебные программы и методическое обеспечение для преподавания управленческих дисциплин (ПК-14).</w:t>
      </w:r>
    </w:p>
    <w:p>
      <w:pPr>
        <w:pStyle w:val="Style57"/>
        <w:widowControl/>
        <w:spacing w:lineRule="auto" w:line="240"/>
        <w:ind w:firstLine="851"/>
        <w:jc w:val="both"/>
        <w:rPr>
          <w:rStyle w:val="FontStyle64"/>
          <w:sz w:val="24"/>
          <w:szCs w:val="24"/>
        </w:rPr>
      </w:pPr>
      <w:r>
        <w:rPr>
          <w:color w:val="000000"/>
        </w:rPr>
      </w:r>
    </w:p>
    <w:p>
      <w:pPr>
        <w:pStyle w:val="Style57"/>
        <w:widowControl/>
        <w:spacing w:lineRule="auto" w:line="240"/>
        <w:ind w:firstLine="851"/>
        <w:jc w:val="both"/>
        <w:rPr>
          <w:rStyle w:val="FontStyle64"/>
        </w:rPr>
      </w:pPr>
      <w:r>
        <w:rPr/>
      </w:r>
    </w:p>
    <w:p>
      <w:pPr>
        <w:pStyle w:val="Style57"/>
        <w:widowControl/>
        <w:spacing w:lineRule="auto" w:line="240"/>
        <w:ind w:firstLine="851"/>
        <w:jc w:val="both"/>
        <w:rPr>
          <w:rStyle w:val="FontStyle64"/>
        </w:rPr>
      </w:pPr>
      <w:r>
        <w:rPr/>
      </w:r>
    </w:p>
    <w:p>
      <w:pPr>
        <w:pStyle w:val="Style8"/>
        <w:widowControl/>
        <w:spacing w:lineRule="auto" w:line="240"/>
        <w:rPr>
          <w:rStyle w:val="FontStyle66"/>
          <w:b/>
          <w:b/>
        </w:rPr>
      </w:pPr>
      <w:r>
        <w:rPr>
          <w:rStyle w:val="FontStyle66"/>
          <w:b/>
        </w:rPr>
        <w:t>3.2 Матрица соответствия требуемых компетенции формирующих их составных частей ООП</w:t>
      </w:r>
    </w:p>
    <w:p>
      <w:pPr>
        <w:pStyle w:val="Style8"/>
        <w:widowControl/>
        <w:spacing w:lineRule="auto" w:line="240"/>
        <w:rPr>
          <w:rStyle w:val="FontStyle66"/>
          <w:b/>
          <w:b/>
        </w:rPr>
      </w:pPr>
      <w:r>
        <w:rPr/>
      </w:r>
    </w:p>
    <w:p>
      <w:pPr>
        <w:pStyle w:val="Style8"/>
        <w:widowControl/>
        <w:spacing w:lineRule="auto" w:line="240"/>
        <w:rPr>
          <w:rStyle w:val="FontStyle66"/>
          <w:b/>
          <w:b/>
        </w:rPr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996"/>
        <w:gridCol w:w="1634"/>
        <w:gridCol w:w="2465"/>
        <w:gridCol w:w="1522"/>
      </w:tblGrid>
      <w:tr>
        <w:trPr>
          <w:trHeight w:val="14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циклы, разделы и проектируемые результаты их осво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зачетные единицы)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исциплин для разработки примерных программ, а также учебников и учебных пособ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4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Вариативная часть (знания, умения, навыки определяются ООП вуза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5  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jc w:val="center"/>
              <w:rPr/>
            </w:pPr>
            <w:r>
              <w:rPr/>
              <w:t>ОК-2,</w:t>
            </w:r>
          </w:p>
          <w:p>
            <w:pPr>
              <w:pStyle w:val="Normal"/>
              <w:jc w:val="center"/>
              <w:rPr/>
            </w:pPr>
            <w:r>
              <w:rPr/>
              <w:t>ОК-3,</w:t>
            </w:r>
          </w:p>
          <w:p>
            <w:pPr>
              <w:pStyle w:val="Normal"/>
              <w:jc w:val="center"/>
              <w:rPr/>
            </w:pPr>
            <w:r>
              <w:rPr/>
              <w:t>ОК-4,</w:t>
            </w:r>
          </w:p>
          <w:p>
            <w:pPr>
              <w:pStyle w:val="Normal"/>
              <w:jc w:val="center"/>
              <w:rPr/>
            </w:pPr>
            <w:r>
              <w:rPr/>
              <w:t>ОК-5,</w:t>
            </w:r>
          </w:p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</w:tr>
      <w:tr>
        <w:trPr>
          <w:trHeight w:val="14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  <w:p>
            <w:pPr>
              <w:pStyle w:val="Normal"/>
              <w:jc w:val="both"/>
              <w:rPr/>
            </w:pPr>
            <w:r>
              <w:rPr/>
              <w:t>Базовая (общепрофессиональная) часть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изучения базовой части цикла обучающийся должен: 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основные результаты новейших исследований по проблемам менеджмента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модели поведения экономических агентов и рынков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основные понятия, методы и инструменты количественного и качественного анализа процессов управления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современные теории корпоративных финансов-основные элементы процесса стратегического управления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альтернативы стратегий развития современные теории и концепции поведения на различных уровнях организации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основные информационные  технологии управления бизнес-процессами;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управлять развитием организации осуществлять анализ и разработку стратегии организации на основе современных методов и передовых научных достижений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выявлять перспективные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эмпирические и прикладные исследования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обрабатывать эмпирические и экспериментальные данные;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проводить количественное прогнозирование и моделирование управления бизнес-процессами;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методологией и методикой проведения научных исследований;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навыками самостоятельной научной и исследовательской работы;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навыками количественного и качественного анализа для принятия управленческих решений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методикой построения организационно- управленческих моделей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информационными технологиями для прогнозирования и управления бизнес-процессами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 активными методами преподавания управленческих дисциплин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- 55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18 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Управленческая экономика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Методы исследований в менеджменте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Современный стратегический анализ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Корпоративные финансы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Теория организации и организационное повед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ПК-1,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ПК-2,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ПК-3,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ПК-4,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ПК-5,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ПК-6,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ПК-7,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ПК-8</w:t>
            </w:r>
          </w:p>
        </w:tc>
      </w:tr>
      <w:tr>
        <w:trPr>
          <w:trHeight w:val="14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тивная часть (знания, умения, навыки определяются ООП вуза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3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ки и научно-исследовательская работа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- 5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,</w:t>
            </w:r>
          </w:p>
          <w:p>
            <w:pPr>
              <w:pStyle w:val="Normal"/>
              <w:jc w:val="center"/>
              <w:rPr/>
            </w:pPr>
            <w:r>
              <w:rPr/>
              <w:t>ПК-10,</w:t>
            </w:r>
          </w:p>
          <w:p>
            <w:pPr>
              <w:pStyle w:val="Normal"/>
              <w:jc w:val="center"/>
              <w:rPr/>
            </w:pPr>
            <w:r>
              <w:rPr/>
              <w:t>ПК-11,</w:t>
            </w:r>
          </w:p>
          <w:p>
            <w:pPr>
              <w:pStyle w:val="Normal"/>
              <w:jc w:val="center"/>
              <w:rPr/>
            </w:pPr>
            <w:r>
              <w:rPr/>
              <w:t>ПК-12,</w:t>
            </w:r>
          </w:p>
          <w:p>
            <w:pPr>
              <w:pStyle w:val="Normal"/>
              <w:jc w:val="center"/>
              <w:rPr/>
            </w:pPr>
            <w:r>
              <w:rPr/>
              <w:t>ПК-13,</w:t>
            </w:r>
          </w:p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</w:tr>
      <w:tr>
        <w:trPr>
          <w:trHeight w:val="14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умения и навыки определяются ООП вуз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,</w:t>
            </w:r>
          </w:p>
          <w:p>
            <w:pPr>
              <w:pStyle w:val="Normal"/>
              <w:jc w:val="center"/>
              <w:rPr/>
            </w:pPr>
            <w:r>
              <w:rPr/>
              <w:t>ОК-6,</w:t>
            </w:r>
          </w:p>
          <w:p>
            <w:pPr>
              <w:pStyle w:val="Normal"/>
              <w:jc w:val="center"/>
              <w:rPr/>
            </w:pPr>
            <w:r>
              <w:rPr/>
              <w:t>ПК-9,</w:t>
            </w:r>
          </w:p>
          <w:p>
            <w:pPr>
              <w:pStyle w:val="Normal"/>
              <w:jc w:val="center"/>
              <w:rPr/>
            </w:pPr>
            <w:r>
              <w:rPr/>
              <w:t>ПК-10,</w:t>
            </w:r>
          </w:p>
          <w:p>
            <w:pPr>
              <w:pStyle w:val="Normal"/>
              <w:jc w:val="center"/>
              <w:rPr/>
            </w:pPr>
            <w:r>
              <w:rPr/>
              <w:t>ПК-11,</w:t>
            </w:r>
          </w:p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9"/>
        <w:shd w:fill="FFFFFF" w:val="clear"/>
        <w:spacing w:lineRule="atLeast" w:line="270" w:before="120" w:after="120"/>
        <w:ind w:firstLine="391"/>
        <w:jc w:val="both"/>
        <w:rPr>
          <w:color w:val="333333"/>
        </w:rPr>
      </w:pPr>
      <w:r>
        <w:rPr>
          <w:color w:val="333333"/>
        </w:rPr>
        <w:t>&lt;*&gt; Трудоемкость циклов М.1, М.2, М.3 включает все виды текущей и промежуточных аттестаций.</w:t>
      </w:r>
    </w:p>
    <w:p>
      <w:pPr>
        <w:pStyle w:val="Style57"/>
        <w:widowControl/>
        <w:spacing w:lineRule="auto" w:line="240"/>
        <w:ind w:firstLine="851"/>
        <w:jc w:val="both"/>
        <w:rPr>
          <w:rStyle w:val="FontStyle64"/>
          <w:color w:val="333333"/>
        </w:rPr>
      </w:pPr>
      <w:r>
        <w:rPr>
          <w:color w:val="333333"/>
        </w:rPr>
      </w:r>
    </w:p>
    <w:p>
      <w:pPr>
        <w:pStyle w:val="Style57"/>
        <w:widowControl/>
        <w:spacing w:lineRule="auto" w:line="240"/>
        <w:ind w:firstLine="851"/>
        <w:jc w:val="both"/>
        <w:rPr>
          <w:rStyle w:val="FontStyle64"/>
        </w:rPr>
      </w:pPr>
      <w:r>
        <w:rPr/>
      </w:r>
    </w:p>
    <w:p>
      <w:pPr>
        <w:pStyle w:val="Style57"/>
        <w:widowControl/>
        <w:spacing w:lineRule="auto" w:line="240"/>
        <w:ind w:firstLine="851"/>
        <w:jc w:val="both"/>
        <w:rPr>
          <w:rStyle w:val="FontStyle64"/>
        </w:rPr>
      </w:pPr>
      <w:r>
        <w:rPr/>
      </w:r>
    </w:p>
    <w:p>
      <w:pPr>
        <w:pStyle w:val="Normal"/>
        <w:jc w:val="center"/>
        <w:rPr/>
      </w:pPr>
      <w:r>
        <w:rPr/>
        <w:t>4.</w:t>
      </w:r>
      <w:r>
        <w:rPr>
          <w:b/>
        </w:rPr>
        <w:t xml:space="preserve"> ДОКУМЕНТЫ, РЕГЛАМЕНТИРУЮЩИЕ СОДЕРЖАНИЕ И ОРГАНИЗАЦИЮ ОБРАЗОВАТЕЛЬНОГО ПРОЦЕССА ПРИ РЕАЛИЗАЦИИ ООП МАГИСТРАТУРЫ «МЕЖДУНАРОДНАЯ ЛОГИСТИКА» ПО НАПРАВЛЕНИЮ ПОДГОТОВКИ </w:t>
      </w:r>
    </w:p>
    <w:p>
      <w:pPr>
        <w:pStyle w:val="Normal"/>
        <w:jc w:val="center"/>
        <w:rPr/>
      </w:pPr>
      <w:r>
        <w:rPr>
          <w:b/>
        </w:rPr>
        <w:t>080200 «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 ФГОС ВПО магистратуры по направлению подготовки «Менеджмент» содержание и организация образовательного процесса при реализации данной ООП регламентируется учебным планом  с учетом его профиля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ой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1. Аннотированный учебный план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3"/>
        <w:gridCol w:w="352"/>
        <w:gridCol w:w="351"/>
        <w:gridCol w:w="351"/>
        <w:gridCol w:w="438"/>
        <w:gridCol w:w="467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blHeader w:val="true"/>
          <w:trHeight w:val="71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84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 в ЗЕТ</w:t>
            </w:r>
          </w:p>
        </w:tc>
      </w:tr>
      <w:tr>
        <w:trPr>
          <w:tblHeader w:val="true"/>
          <w:trHeight w:val="2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Е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5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6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ы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ы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ы с оценкой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е проекты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е работы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 9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 A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 B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 C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ед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ед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ед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науч-ный цикл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Б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тив-ная часть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.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язатель-ные дисципли-ны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.ОД.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филосо-фия наук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41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.ОД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-ный язык (англ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41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.ОД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-к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.ОД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-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.Д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цип-лины по выбору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.ДВ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стический анализ производственной деятель-ности транспорт-ных предприя-тий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.ДВ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-вания рынка транспорт-но-логисти-ческих услуг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.В.ДВ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-рование развития и оценка конкурентоспособнос-ти транспорт-ных систем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-сиональ-ный цикл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Б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Б.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стика междуна-родного товародви-ж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848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Б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-ние логисти-ческими рисками в цепях поставо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7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Б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-ный стратегический анали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1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тив-ная часть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В.Д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ципли-ны по выбору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В.ДВ.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модели планирова-ния и управления в логистике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В.ДВ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стиче-ское сопровож-дение междуна-родных транспорт-ных коридоров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9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В.ДВ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диро-вание грузовых перевозок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2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В.ДВ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-ческое управление и иннова-ционная деятельность в цепях поставок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87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В.ДВ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сследова-ний в менедж-менте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87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.В.ДВ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-ческая экономика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. с О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 в ЗЕТ</w:t>
            </w:r>
          </w:p>
        </w:tc>
      </w:tr>
      <w:tr>
        <w:trPr>
          <w:trHeight w:val="8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Е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35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35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35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35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и, НИР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.У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-ческая прак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e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-тельская практика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.Н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-тельская работа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-тельская раб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se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сс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94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.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серта-ция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86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4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государст-венная аттестация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4.2. Аннотации дисциплин учебного плана  подготовки магистра по направлению подготовки «Менеджмен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ЩЕНАУЧНЫЙ ЦИКЛ</w:t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М1.В.ОД.1. ИСТОРИЯ И ФИЛОСОФИЯ НАУ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Цель и задачи дисциплины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Целью данного учебного курса является ознакомление студентов с сущностью науки, специфики научного знания, особенностями научного познания, его структуры, познавательных процедур и методов, обеспечивающих порождение нового знания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дача курса «История и философия науки» состоит в том, чтобы способствовать углублению и расширению знаний студентов о структуре научного познания, динамике научного исследования, что может послужить необходимой знаниевой основой для их плодотворной научно-исследовательской работы и профессиональной практики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дисциплины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 xml:space="preserve">По завершению курса студенты должны овладеть необходимыми для их дальнейшей профессиональной деятельности знаниями по вопросам об основных этапах развития философии науки, о месте и роли науки в культуре техногенной цивилизации, рациональности и рационального познания в современной культуре и т.д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туденты  должны представлять себе: а) генезис научного познания; в) структуру эмпирических и теоретических исследований; г) основания науки; д.) причины и процесс как изменения типа научной рациональности; д) возникновение проблемных ситуаций в науке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В результате освоения дисциплины студент должен</w:t>
      </w:r>
      <w:r>
        <w:rPr/>
        <w:t xml:space="preserve">: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Знать:</w:t>
      </w:r>
      <w:r>
        <w:rPr/>
        <w:t xml:space="preserve"> основные мировоззренческие и методологические проблемы, связанные с развитием наук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b/>
        </w:rPr>
        <w:t>Уметь</w:t>
      </w:r>
      <w:r>
        <w:rPr/>
        <w:t>: совершенствовать категориальный аппарат; соотносить тенденции развития транспортно-логистической деятельности с общеисторическими, культуральными и общенаучными тенденциям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ладеть</w:t>
      </w:r>
      <w:r>
        <w:rPr/>
        <w:t>: основами методологии научного  познания при работе с индивидами, группами, сообществ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Процесс изучения дисциплины направлен на формирование следующих компетенций: </w:t>
      </w:r>
      <w:r>
        <w:rPr>
          <w:b/>
          <w:color w:val="000000"/>
        </w:rPr>
        <w:t>ОК-1, ОК-2, ОК-3, ОК-4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360" w:firstLine="360"/>
        <w:jc w:val="both"/>
        <w:rPr/>
      </w:pPr>
      <w:r>
        <w:rPr>
          <w:sz w:val="24"/>
        </w:rPr>
        <w:t>Итоговый контроль</w:t>
      </w:r>
      <w:r>
        <w:rPr>
          <w:b w:val="false"/>
          <w:sz w:val="24"/>
        </w:rPr>
        <w:t xml:space="preserve">  -  экзамен</w:t>
      </w:r>
      <w:r>
        <w:rPr>
          <w:b w:val="false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1.В.ОД2.  ИНОСТРАННЫЙ ЯЗЫК (АНГЛ. ЯЗ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ряду с </w:t>
      </w:r>
      <w:r>
        <w:rPr>
          <w:b/>
        </w:rPr>
        <w:t>практической целью</w:t>
      </w:r>
      <w:r>
        <w:rPr/>
        <w:t xml:space="preserve"> – обучением общению – курс иностранного языка в ВУЗе ставит </w:t>
      </w:r>
      <w:r>
        <w:rPr>
          <w:b/>
        </w:rPr>
        <w:t>образовательные и воспитательные цели</w:t>
      </w:r>
      <w:r>
        <w:rPr/>
        <w:t xml:space="preserve"> и направлен на расширение кругозора студентов, повышение уровня их общей культуры, а также культуры мышления, общения и речи.</w:t>
      </w:r>
    </w:p>
    <w:p>
      <w:pPr>
        <w:pStyle w:val="Normal"/>
        <w:ind w:firstLine="708"/>
        <w:jc w:val="both"/>
        <w:rPr/>
      </w:pPr>
      <w:r>
        <w:rPr/>
        <w:t xml:space="preserve">Данный курс  английского  языка  направлен на реализацию    </w:t>
      </w:r>
      <w:r>
        <w:rPr>
          <w:b/>
        </w:rPr>
        <w:t>практической, образовательной, воспитательной и развивающей целей.</w:t>
      </w:r>
    </w:p>
    <w:p>
      <w:pPr>
        <w:pStyle w:val="Normal"/>
        <w:ind w:firstLine="708"/>
        <w:jc w:val="both"/>
        <w:rPr/>
      </w:pPr>
      <w:r>
        <w:rPr>
          <w:b/>
        </w:rPr>
        <w:t>Практическая цель</w:t>
      </w:r>
      <w:r>
        <w:rPr/>
        <w:t xml:space="preserve"> состоит в том, чтобы обеспечить достаточно свободное, нормативно правильное и функционально адекватное владение всеми видами речевой деятельности на изучаемом языке, т.е. формирование такой коммуникативной  компетенции, которая  позволит будущему бакалавру осуществлять профессионально-ориентированное общение в определённом наборе коммуникативных сфер его будущей деятельности, а именно: профессионально-трудовой и социально-культурной (общение с носителем языка). 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ый</w:t>
      </w:r>
      <w:r>
        <w:rPr/>
        <w:t xml:space="preserve"> потенциал курса иностранного языка связан с повышением общей культуры и образования будущих бакалавров, расширением их общего и профессионального кругозора до уровня ценностей и достижений человеческой цивилизации, культуры через их приобщение к иностранным источникам и средствам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ная </w:t>
      </w:r>
      <w:r>
        <w:rPr/>
        <w:t>роль курса английского языка – это формирование   представления о мире как об общем доме представителей разных стран и народов,            уважительное и</w:t>
      </w:r>
    </w:p>
    <w:p>
      <w:pPr>
        <w:pStyle w:val="Normal"/>
        <w:jc w:val="both"/>
        <w:rPr/>
      </w:pPr>
      <w:r>
        <w:rPr/>
        <w:t xml:space="preserve">бережное отношение к их традициям и наследию. </w:t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 xml:space="preserve"> цель предполагает общее интеллектуальное развитие личности , овладение  когнитивными приемами, позволяющими осуществлять познавательную коммуникативную деятельность.</w:t>
      </w:r>
    </w:p>
    <w:p>
      <w:pPr>
        <w:pStyle w:val="Normal"/>
        <w:ind w:firstLine="708"/>
        <w:jc w:val="both"/>
        <w:rPr/>
      </w:pPr>
      <w:r>
        <w:rPr/>
        <w:t>Полноценная реализация образовательной, воспитательной и развивающей целей  находится в прямой зависимости от успешного решения практических задач, в связи с чем,последние и рассматриваются как первоочередные.</w:t>
      </w:r>
    </w:p>
    <w:p>
      <w:pPr>
        <w:pStyle w:val="Normal"/>
        <w:ind w:firstLine="708"/>
        <w:jc w:val="both"/>
        <w:rPr>
          <w:szCs w:val="28"/>
        </w:rPr>
      </w:pPr>
      <w:r>
        <w:rPr/>
        <w:t>В ходе освоения дисциплины происходит формирование у обучаемых способности и готовности к межкультурному общению и дальнейшее развитие иноязычной коммуникативной компетенции  (речевой, языковой, социокультурной и профессионально-деловой)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: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  <w:r>
        <w:rPr/>
        <w:t xml:space="preserve"> общепрофессиональную лексику и лексику по специальности в объеме, необходимом для успешной устной и письменной коммуникации; национальные особенности деловой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  <w:r>
        <w:rPr/>
        <w:t xml:space="preserve"> читать статьи и отчеты, посвященные современным вопросам, в  которых       авторы выражают свои точки зрения. Понимать современную литературу по специальности. Воспринимать на слух длинные речи и лекции. Достаточно свободно общаться с носителем языка. Уметь вести разговор и    высказывать свою точку зрения.  Написать аннотацию к статье, составить тезисы доклада, резюме диплом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  <w:r>
        <w:rPr/>
        <w:t xml:space="preserve"> навыками устного и письменного общения, навыками работы с текстами различных типов, так и по дисциплинам, требующим использования английского и французского языков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ОК-3; ОК-5. </w:t>
      </w:r>
    </w:p>
    <w:p>
      <w:pPr>
        <w:pStyle w:val="TextBody"/>
        <w:ind w:left="360" w:firstLine="360"/>
        <w:jc w:val="both"/>
        <w:rPr/>
      </w:pPr>
      <w:r>
        <w:rPr>
          <w:sz w:val="24"/>
        </w:rPr>
        <w:t>Итоговый контроль</w:t>
      </w:r>
      <w:r>
        <w:rPr>
          <w:b w:val="false"/>
          <w:sz w:val="24"/>
        </w:rPr>
        <w:t xml:space="preserve">  -  экзамен</w:t>
      </w:r>
      <w:r>
        <w:rPr>
          <w:b w:val="false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М1.В.ОД3. ПЕДАГОГИКА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Цель освоения дисциплины</w:t>
      </w:r>
      <w:r>
        <w:rPr>
          <w:bCs/>
        </w:rPr>
        <w:t xml:space="preserve">: формирование систематизированных знаний о законах и закономерностях учебно-воспитательного и содержании образовательного процессов, требованиях к их организации в различных учреждениях системы образования, представлений о сущности педагогической деятельности, особенностях педагогической профессии и современных требованиях к педагогу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дисциплины в структуре ООП: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Дисциплина «Педагогика» относится к вариативной части общенаучного  цикла дисциплин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результате освоения дисциплины обучаемый должен 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Знать: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ценностные основы образования и профессиональной деятельности в сфере образования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ущность и структуру образовательных процессов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особенности реализации педагогического процесса в условиях поликультурного и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полиэтнического общества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тенденции развития мирового историко-педагогического процесса, особенности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современного этапа развития образования в мире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пособы педагогического изучения обучающихся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пособы взаимодействия педагога с различными участниками педагогического процесса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правовые нормы педагогической деятельности и образования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пособы построения межличностных отношений в группах разного возраста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пособы профессионального роста и саморазвития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основы просветительской деятельности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историю возникновения и развития педагогических идей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методологию педагогических исследований проблем образования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теории и технологии обучения, воспитания и духовно-нравственного развития личности,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сопровождения субъектов педагогического процесса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закономерности физиологического и психического развития и особенности их проявления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в образовательном процессе в разные возрастные периоды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особенности социального партнерства в системе образования; 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истемно анализировать и выбирать воспитательные и образовательные концепции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использовать методы психологической и педагогической диагностики для решения профессиональных задач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учитывать различные контексты (социальные, культурные, национальные), в которых протекают процессы обучения, воспитания и социализации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учитывать в педагогическом взаимодействии особенности индивидуального развития учащихся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проектировать учебно-воспитательный процесс с использованием современных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технологий, соответствующих общим и специфическим закономерностям и особенностям возрастного развития личности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оздавать педагогически целесообразную и психологически безопасную образовательную среду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использовать в учебно-воспитательном процессе современные образовательные ресурсы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организовывать внеучебную деятельность обучающихся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взаимодействовать с различными субъектами педагогического процесса; 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Владеть</w:t>
      </w:r>
      <w:r>
        <w:rPr>
          <w:bCs/>
        </w:rPr>
        <w:t xml:space="preserve">: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навыками рефлексии, мотивацией к постоянному изучению учащихся в целях их воспитания и обучения; - способами пропаганды важности педагогической профессии для социально-экономического и культурного развития страны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навыками преподавательской деятельности, основанными на знаниях возрастных и индивидуальных особенностей учащихся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пособами ориентации в профессиональных источниках информации (журналы, сайты, образовательные порталы и др.)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пособами осуществления психолого-педагогической поддержки и сопровождения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пособами взаимодействия с другими участниками образовательного процесса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навыками отбора содержания учебного материала для обеспечения качества образовательного процесса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пособами проектной и инновационной деятельности в образовании;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способами совершенствования профессиональных знаний и умений путем использования информационной среды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b/>
          <w:color w:val="000000"/>
        </w:rPr>
        <w:t>ОК-1, ОК-3, ОК-6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М1.В.ОД4. ПСИХОЛОГИЯ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освоения дисциплины</w:t>
      </w:r>
      <w:r>
        <w:rPr/>
        <w:t xml:space="preserve"> является  заложить понятийную и методологическую основу дальнейшего изучения психологии и будущей профессиональной деятельности, поскольку результаты исследований в области общей психологии – фундаментальная основа развития всех отраслей психологической науки и любой специализации в психологии. 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spacing w:val="-1"/>
        </w:rPr>
        <w:t>Основные задачи дисциплины:</w:t>
      </w:r>
    </w:p>
    <w:p>
      <w:pPr>
        <w:pStyle w:val="Normal"/>
        <w:shd w:fill="FFFFFF" w:val="clear"/>
        <w:ind w:left="58" w:firstLine="720"/>
        <w:jc w:val="both"/>
        <w:rPr/>
      </w:pPr>
      <w:r>
        <w:rPr>
          <w:bCs/>
          <w:spacing w:val="-9"/>
        </w:rPr>
        <w:t xml:space="preserve">а) выработка </w:t>
      </w:r>
      <w:r>
        <w:rPr>
          <w:spacing w:val="-2"/>
        </w:rPr>
        <w:t>умений самостоятельно мыслить, прогнозировать последствия собственных действий, адекватно оценивать свои возможности, находить оптимальные пути достижения цели и преодоления жизненных трудностей;</w:t>
      </w:r>
    </w:p>
    <w:p>
      <w:pPr>
        <w:pStyle w:val="Normal"/>
        <w:shd w:fill="FFFFFF" w:val="clear"/>
        <w:ind w:left="58" w:firstLine="720"/>
        <w:jc w:val="both"/>
        <w:rPr/>
      </w:pPr>
      <w:r>
        <w:rPr>
          <w:bCs/>
          <w:spacing w:val="-9"/>
        </w:rPr>
        <w:t xml:space="preserve">б) </w:t>
      </w:r>
      <w:r>
        <w:rPr>
          <w:spacing w:val="-2"/>
        </w:rPr>
        <w:t xml:space="preserve"> формирование целостного представления о психологических особенностях человека; </w:t>
      </w:r>
    </w:p>
    <w:p>
      <w:pPr>
        <w:pStyle w:val="Normal"/>
        <w:shd w:fill="FFFFFF" w:val="clear"/>
        <w:ind w:left="58" w:firstLine="720"/>
        <w:jc w:val="both"/>
        <w:rPr/>
      </w:pPr>
      <w:r>
        <w:rPr>
          <w:bCs/>
          <w:spacing w:val="-9"/>
        </w:rPr>
        <w:t>в) овладение понятийным аппаратом, описывающим познавательную, эмоционально-волевую, мотивационную, регуляционную сферы психики, проблемы личности, общения и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  <w:tab/>
        <w:t>Место дисциплины в структуре ООП: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Курс «Психология» принадлежит к вариативной части </w:t>
      </w:r>
      <w:r>
        <w:rPr/>
        <w:t xml:space="preserve">общенаучного </w:t>
      </w:r>
      <w:r>
        <w:rPr>
          <w:rFonts w:cs="Bradley Hand ITC" w:ascii="Bradley Hand ITC" w:hAnsi="Bradley Hand ITC"/>
        </w:rPr>
        <w:t xml:space="preserve"> </w:t>
      </w:r>
      <w:r>
        <w:rPr/>
        <w:t>цикла.</w:t>
      </w:r>
    </w:p>
    <w:p>
      <w:pPr>
        <w:pStyle w:val="Normal"/>
        <w:shd w:fill="FFFFFF" w:val="clear"/>
        <w:ind w:left="48" w:firstLine="6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b/>
          <w:spacing w:val="-3"/>
        </w:rPr>
        <w:t>В результате изучения дисциплины студент должен</w:t>
      </w:r>
      <w:r>
        <w:rPr>
          <w:spacing w:val="-3"/>
        </w:rPr>
        <w:t xml:space="preserve">: 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предмет, объект психологии,  основные методы и отрасл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понятие о психике, её функциях и развитии в онто- и филогенез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уровни психической активности, роль сознания и бессознательного в регуляции поведения, сущность самосознания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 </w:t>
      </w:r>
      <w:r>
        <w:rPr/>
        <w:t>познавательные психические процессы: ощущение, восприятие, мышление, представление, воображение, внимание, память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роль эмоционально-волевых процессов в  регуляции поведения человека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основные подходы к определению личности в психологи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основные свойства личности: направленность, темперамент, характер, способност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иды и функции речи, структуру общ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иды групп, феномены групповой динамики.</w:t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/>
      </w:pPr>
      <w:r>
        <w:rPr/>
        <w:t xml:space="preserve">1) применять полученные знания для анализа результатов своей практической деятельности и эффективности общения;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/>
      </w:pPr>
      <w:r>
        <w:rPr/>
        <w:t xml:space="preserve">2) давать психологическую характеристику личности (ее темперамента, характера, способностей);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/>
      </w:pPr>
      <w:r>
        <w:rPr/>
        <w:t xml:space="preserve">3) учитывать индивидуально-типологические и личностные особенности других людей в общении и деятельности;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/>
      </w:pPr>
      <w:r>
        <w:rPr/>
        <w:t xml:space="preserve">4) интерпретировать собственное психическое состояние;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/>
      </w:pPr>
      <w:r>
        <w:rPr/>
        <w:t>5) самостоятельно работать с литературой по предмету курс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hanging="0"/>
        <w:jc w:val="both"/>
        <w:rPr/>
      </w:pPr>
      <w:r>
        <w:rPr>
          <w:spacing w:val="-22"/>
        </w:rPr>
        <w:t>1)</w:t>
      </w:r>
      <w:r>
        <w:rPr/>
        <w:tab/>
      </w:r>
      <w:r>
        <w:rPr>
          <w:color w:val="000000"/>
        </w:rPr>
        <w:t>понятийно-категориальным аппаратом дисциплины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/>
        <w:t>2)</w:t>
        <w:tab/>
        <w:t xml:space="preserve">простейшими приемами психической саморегуляции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</w:rPr>
        <w:tab/>
        <w:t>Краткое содержание дисциплины:</w:t>
      </w:r>
    </w:p>
    <w:p>
      <w:pPr>
        <w:pStyle w:val="Normal"/>
        <w:ind w:firstLine="540"/>
        <w:jc w:val="both"/>
        <w:rPr/>
      </w:pPr>
      <w:r>
        <w:rPr/>
        <w:t>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 и организм. Мозг и психика. Психика, поведение и деятельность. Основные функции психики. Структура психики. Соотношение сознания и бессознательного. Познавательные процессы. Ощущение. Восприятие. Представление. Воображение. Мышление и интеллект. Творчество. Внимание. Память.  Эмоциональные и волевые процессы. Общение и речь. Психология личности. Межличностные отношения. Психология малых групп. Межгрупповые отношения и взаимо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b/>
          <w:color w:val="000000"/>
        </w:rPr>
        <w:t>ОК-1, ОК-2, ОК-3, ОК-4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ДИСЦИПЛИНЫ ПО ВЫБОРУ</w:t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1.В.ДВ.1. ЛОГИСТИЧЕСКИЙ АНАЛИЗ ПРОИЗВОДСТВЕННОЙ ДЕЯТЕЛЬНОСТИ ТРАНСПОРТНЫХ ПРЕДПРИЯТИЙ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 xml:space="preserve">Целью </w:t>
      </w:r>
      <w:r>
        <w:rPr>
          <w:color w:val="000000"/>
        </w:rPr>
        <w:t>изучения учебной дисциплины «Логистический анализ производственной деятельности транспортных предприятий» является овладение студентами основными принципами и условиями построения и практического применения современных методов эффективной организации и управления материальными потоками производственного предприятия и получение теоретических знаний и профессиональных навыков и умений в области организации и управления операционными (производственными) системами транспортных предприятий. Овладение знаниями по системной рационализации управления операционными процессами, как составной части логистического процесса.</w:t>
      </w:r>
      <w:r>
        <w:rPr>
          <w:b/>
        </w:rPr>
        <w:t xml:space="preserve"> 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  <w:t>Место дисциплины в структуре ООП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color w:val="000000"/>
        </w:rPr>
        <w:t>Дисциплина «Логистический анализ производственной деятельности транспортных предприятий»  относится к общенаучному циклу, к дисциплине по выбору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Краткое содержание.  </w:t>
      </w:r>
      <w:r>
        <w:rPr>
          <w:bCs/>
          <w:color w:val="000000"/>
        </w:rPr>
        <w:t>Основы построения операционных (производственных) систем транспортного предприятия.  Операционные (производственные) процессы и их характеристика. Методы и модели управления операционными процессами. Стратегические решения в организации и управление операционными системам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Body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 результате изучения дисциплины  студент должен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 xml:space="preserve">Знать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      взаимосвязи между стратегическим, тактическим и оперативным планированием логистической деятельности в цепях постав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инструментарий систем управления производственной деятельностью транспортного пред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сновные этапы организации производственных процес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      методологию проведения планирования и управления производством в соответствии с различными системами управ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иметь целостное представление о процессах и явлениях, происходящих в производственных системах транспортного предприят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        </w:t>
      </w:r>
      <w:r>
        <w:rPr>
          <w:color w:val="000000"/>
        </w:rPr>
        <w:t>анализировать производственную деятельность транспортного пред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составлять планы производства, закупок и продаж на уровнях сводного, предварительного и подетального план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     пользоваться специализированным программным обеспечением для планирования и управление производственными систем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Владеть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-  методами планирования и управления производственными процессами; инструментарием систем управления и планирования </w:t>
      </w:r>
      <w:r>
        <w:rPr>
          <w:color w:val="000000"/>
          <w:lang w:val="en-US"/>
        </w:rPr>
        <w:t>ERP</w:t>
      </w:r>
      <w:r>
        <w:rPr>
          <w:color w:val="000000"/>
        </w:rPr>
        <w:t>, «Бережливое производство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ОК-3; ОК-4; ПК-1;  </w:t>
      </w:r>
      <w:r>
        <w:rPr>
          <w:szCs w:val="28"/>
        </w:rPr>
        <w:t>ПК-2; ПК-3;  ПК-5; ПК-6; ПК-8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1.В.ДВ.2. ИССЛЕДОВАНИЕ РЫНКА ТРАНСПОРТНО-ЛОГИСТИЧЕСКИХ УСЛУГ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Цель освоения дисциплин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у будущих спе</w:t>
        <w:softHyphen/>
        <w:t>циалистов теоретических знаний и практических навыков обоснования выбора эффективных подсистем доставки в составе логистических систем, а так же знать сущность новой логистической технологии и разбираться в проблемах управления распределением товаров.</w:t>
      </w:r>
    </w:p>
    <w:p>
      <w:pPr>
        <w:pStyle w:val="Bodytext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и дисциплины:</w:t>
      </w:r>
    </w:p>
    <w:p>
      <w:pPr>
        <w:pStyle w:val="Bodytext"/>
        <w:shd w:fill="FFFFFF" w:val="clear"/>
        <w:spacing w:before="0" w:after="0"/>
        <w:jc w:val="both"/>
        <w:rPr/>
      </w:pPr>
      <w:r>
        <w:rPr>
          <w:color w:val="000000"/>
        </w:rPr>
        <w:t>- изучение методов исследования рынка транспортно-логистических услуг;</w:t>
      </w:r>
    </w:p>
    <w:p>
      <w:pPr>
        <w:pStyle w:val="Bodytext"/>
        <w:shd w:fill="FFFFFF" w:val="clear"/>
        <w:spacing w:before="0" w:after="0"/>
        <w:jc w:val="both"/>
        <w:rPr/>
      </w:pPr>
      <w:r>
        <w:rPr>
          <w:color w:val="000000"/>
        </w:rPr>
        <w:t>- изучение принципов логистики во взаимодействии производства, транспортно-технологических систем и потребителя;</w:t>
      </w:r>
    </w:p>
    <w:p>
      <w:pPr>
        <w:pStyle w:val="Bodytext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- формирований навыков проектирования и организации, цепи поставок продукции на принципах транспортной логистики</w:t>
      </w:r>
      <w:r>
        <w:rPr>
          <w:b/>
          <w:bCs/>
          <w:color w:val="000000"/>
        </w:rPr>
        <w:t>.  </w:t>
      </w:r>
    </w:p>
    <w:p>
      <w:pPr>
        <w:pStyle w:val="Bodytext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Место дисциплины в структуре ООП ВПО. </w:t>
      </w:r>
    </w:p>
    <w:p>
      <w:pPr>
        <w:pStyle w:val="Bodytext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Дисциплина «Исследование рынка транспортно-логистических услуг» относится к дисциплине по выбору общенаучного цикла.</w:t>
      </w:r>
    </w:p>
    <w:p>
      <w:pPr>
        <w:pStyle w:val="Bodytext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 xml:space="preserve">Краткое содержание учебной дисциплины. </w:t>
      </w:r>
      <w:r>
        <w:rPr>
          <w:color w:val="000000"/>
        </w:rPr>
        <w:t xml:space="preserve"> Принципы логистики во взаимодействии производства, транспортно-технологических систем и потребителя.   Процесс управления на базе логистической концепции. Конкуренция и логистика.  Логистические функции.  Транспортное обслуживание в условиях рыночных отношений. Транспорт и экономика. Услуги транспорта и качество обслуживания. Интегральная логистика фирм.  Технология движения материальных ресурсов. Интегрированная логистика и физическое распределение товаров. Транспортно-экспедиционное обеспечение логистики. Терминальная система. Система единых грузовых распределительных центров.  Склады в логистике. Основы складского хозяйства. Транспортно-складская технология.   Логистические транспортные системы и информационные технологии. Проектирование систем распределения. Информационные системы и современные информационные технологии в логистике.  Выбор оптимального перевозчика и доставка товаров.</w:t>
      </w:r>
    </w:p>
    <w:p>
      <w:pPr>
        <w:pStyle w:val="Bodytext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 результате изучения дисциплины  студент должен:</w:t>
      </w:r>
    </w:p>
    <w:p>
      <w:pPr>
        <w:pStyle w:val="Bodytext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Знат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сто и роль транспортной логистики в современном процессе управления перевозками; принципы логистики во взаимодействии производства, транспортно-технологических систем и потребителя; логистическую концепцию и ее преимущества; факторы и тенденции развития транспортной логистики; стратегию развития транспортной логистики; задачи транспортной логистики и способы их решения; каналы распределения в логистике.</w:t>
      </w:r>
    </w:p>
    <w:p>
      <w:pPr>
        <w:pStyle w:val="Bodytext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Умет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ектировать цепи поставок продукции; находить возможности повышения эффективности перевозок, исходя из их логистической концепции; применять логистические принципы управления перевозками.</w:t>
      </w:r>
    </w:p>
    <w:p>
      <w:pPr>
        <w:pStyle w:val="Bodytext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Владет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методами исследования рынка транспортно-логистических услуг; </w:t>
      </w:r>
      <w:r>
        <w:rPr>
          <w:color w:val="000000"/>
        </w:rPr>
        <w:t>навыками организации систем доставки на принципах транспортной логистики; навыками самостоятельного овладения новыми знаниями в области транспортной логистики; навыками управления на базе логистической концепции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 </w:t>
      </w:r>
      <w:r>
        <w:rPr>
          <w:b/>
          <w:color w:val="000000"/>
        </w:rPr>
        <w:t>ОК-3, ОК-4, ПК-5, ПК-8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.1.В.ДВ.3. ПРОГНОЗИРОВАНИЕ РАЗВИТИЯ И ОЦЕНКА КОНКУРЕНТОСПОСОБНОСТИ ТРАНСПОРТНЫХ СИСТЕМ</w:t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Цель изучения дисциплины</w:t>
      </w:r>
      <w:r>
        <w:rPr/>
        <w:t xml:space="preserve"> является  подготовка  студентов к профессиональной деятельности в области управления  транспортными предприятиями; научиться прогнозировать развитие транспортного предприятия и оценивать его  конкурентоспособность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Место дисциплины в структуре ООП ВПО.  </w:t>
      </w:r>
    </w:p>
    <w:p>
      <w:pPr>
        <w:pStyle w:val="Normal"/>
        <w:widowControl w:val="false"/>
        <w:ind w:firstLine="720"/>
        <w:jc w:val="both"/>
        <w:rPr/>
      </w:pPr>
      <w:r>
        <w:rPr/>
        <w:t>Дисциплина «Прогнозирование развития и оценка конкурентоспособности транспортных систем» относится к дисциплине по выбору общенаучного цикл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b/>
        </w:rPr>
        <w:t>Краткая характеристика учебной  дисциплины</w:t>
      </w:r>
      <w:r>
        <w:rPr/>
        <w:t xml:space="preserve">. </w:t>
      </w:r>
      <w:r>
        <w:rPr>
          <w:color w:val="000000"/>
          <w:shd w:fill="FFFFFF" w:val="clear"/>
        </w:rPr>
        <w:t>Теоретические основы конкурентоспособности транспортных систем. Методика прогнозирования развития и оценки конкурентоспособности транспортных систем. Формирование стратегии повышения конкурентоспособности транспортного предприятия.  Реализация стратегии повышения конкурентоспособности транспортного предприятия.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odytext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дисциплины  студент должен:</w:t>
      </w:r>
    </w:p>
    <w:p>
      <w:pPr>
        <w:pStyle w:val="Bodytext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специфику работы транспортного предприят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еоретические основы конкурентоспособности транспортных сист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формировать стратегию повышения конкурентоспособности транспортного предприят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 xml:space="preserve">- </w:t>
      </w:r>
      <w:r>
        <w:rPr>
          <w:sz w:val="23"/>
          <w:szCs w:val="23"/>
        </w:rPr>
        <w:t xml:space="preserve">осуществлять текущее и оперативно-календарное планирование транспортных предприятий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потребности предприятия в материально-технических, трудовых и финансовых ресурсов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одить маркетинговые исследования с оценкой конкурентоспособности предприятия. </w:t>
      </w:r>
    </w:p>
    <w:p>
      <w:pPr>
        <w:pStyle w:val="Normal"/>
        <w:widowControl w:val="false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ладеть</w:t>
      </w:r>
      <w:r>
        <w:rPr/>
        <w:t xml:space="preserve">: </w:t>
      </w:r>
    </w:p>
    <w:p>
      <w:pPr>
        <w:pStyle w:val="Normal"/>
        <w:widowControl w:val="false"/>
        <w:ind w:firstLine="720"/>
        <w:jc w:val="both"/>
        <w:rPr/>
      </w:pPr>
      <w:r>
        <w:rPr/>
        <w:t>- навыками  установления эффективных взаимоотношений с субъектами рынка транспортных услуг;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/>
        <w:t>- методикой прогнозирования и оценки конкурентоспособности транспортных систем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 </w:t>
      </w:r>
      <w:r>
        <w:rPr>
          <w:b/>
          <w:color w:val="000000"/>
        </w:rPr>
        <w:t>ОК-3, ОК-4, ПК-5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Й ЦИКЛ</w:t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БАЗОВАЯ ЧАСТЬ</w:t>
      </w:r>
    </w:p>
    <w:p>
      <w:pPr>
        <w:pStyle w:val="Normal"/>
        <w:widowControl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FontStyle68"/>
          <w:b/>
          <w:sz w:val="24"/>
          <w:szCs w:val="24"/>
        </w:rPr>
        <w:t>М2.Б.1.   ЛОГИСТИКА    МЕЖДУНАРОДНОГО  ТОВАРОДВИЖЕНИЯ</w:t>
      </w:r>
    </w:p>
    <w:p>
      <w:pPr>
        <w:pStyle w:val="Normal"/>
        <w:widowControl w:val="false"/>
        <w:ind w:firstLine="720"/>
        <w:jc w:val="both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9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hd w:fill="FFFFFF" w:val="clear"/>
        </w:rPr>
        <w:t>Цель изучения дисциплины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является изучение будущими специалистами основ, правил, принципов, методов и инструментов международной логистики в объеме и аспектах теории и практики развития этого направления в менеджменте и организационно-экономической деятельности в нашей стране и за рубежом.</w:t>
      </w:r>
    </w:p>
    <w:p>
      <w:pPr>
        <w:pStyle w:val="Style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Задачи изучения данной дисциплины: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накомство с историческими и социально-экономическими аспектами формирования, развития и распространения международной логистики и ее структурных составных частей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накомство с методами государственного регулирования внешнеторговой деятельности, международными правилами и основными соглашениями перевозки коммерческих и не коммерческих грузов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своением методологии анализа и проектирования внешнеторговых операций, логистической организации внешнеторговой деятельности, выбора средств транспорта, маршрутов перевозки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иобретением теоретических знаний и практических навыков в области формирования логистической инфраструктуры и коммуникаций в сфере внешней торговли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своением характерной специфики внешнеторговых операций, правового, таможенного, страхового, коммерческого и сервисного обеспечения международных перевозок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лучением профессиональных знаний и деловых навыков по современным логистическим технологиям внешнеторговых перевозок разными видами транспорта в свете эволюционной экономики.</w:t>
      </w:r>
    </w:p>
    <w:p>
      <w:pPr>
        <w:pStyle w:val="Normal"/>
        <w:widowControl w:val="false"/>
        <w:ind w:firstLine="720"/>
        <w:jc w:val="both"/>
        <w:rPr>
          <w:rStyle w:val="FontStyle68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FontStyle68"/>
          <w:b/>
          <w:sz w:val="24"/>
          <w:szCs w:val="24"/>
        </w:rPr>
        <w:t xml:space="preserve">Краткая характеристика учебной дисциплины. </w:t>
      </w:r>
      <w:r>
        <w:rPr>
          <w:rStyle w:val="FontStyle68"/>
          <w:sz w:val="24"/>
          <w:szCs w:val="24"/>
        </w:rPr>
        <w:t xml:space="preserve">Место международной логистики в международном менеджменте, особенности международной логистики, расчет эффективности международных операций, международная складская логистика, международная транспортная логистика, международные логистические цепи, развитие сети в международном бизнесе. </w:t>
      </w:r>
    </w:p>
    <w:p>
      <w:pPr>
        <w:pStyle w:val="Normal"/>
        <w:widowControl w:val="false"/>
        <w:ind w:firstLine="720"/>
        <w:jc w:val="both"/>
        <w:rPr>
          <w:rStyle w:val="FontStyle68"/>
          <w:sz w:val="24"/>
          <w:szCs w:val="24"/>
        </w:rPr>
      </w:pPr>
      <w:r>
        <w:rPr/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/>
      </w:pPr>
      <w:r>
        <w:rPr>
          <w:b/>
        </w:rPr>
        <w:t xml:space="preserve">В результате изучения дисциплины студенты должны: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b/>
        </w:rPr>
        <w:t>Знать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методы практического использования полученных знаний и умений в конкретных ситуациях, связанных с выполнением конкретной профессиональной деятельности.</w:t>
      </w:r>
    </w:p>
    <w:p>
      <w:pPr>
        <w:pStyle w:val="31"/>
        <w:keepNext w:val="false"/>
        <w:keepLines w:val="false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keepNext w:val="false"/>
        <w:keepLines w:val="false"/>
        <w:widowControl/>
        <w:autoSpaceDE w:val="true"/>
        <w:spacing w:before="0" w:after="0"/>
        <w:contextualSpacing/>
        <w:jc w:val="both"/>
        <w:rPr/>
      </w:pPr>
      <w:r>
        <w:rPr>
          <w:bCs w:val="false"/>
          <w:sz w:val="24"/>
          <w:szCs w:val="24"/>
        </w:rPr>
        <w:t>Уметь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иентироваться в действующем законодательстве о таможенном деле, в части таможенного регулирования внешнеторговых операций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нормы законодательства о таможенном деле при решении конкретных профессиональных задач.</w:t>
      </w:r>
    </w:p>
    <w:p>
      <w:pPr>
        <w:pStyle w:val="31"/>
        <w:keepNext w:val="false"/>
        <w:keepLines w:val="false"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keepNext w:val="false"/>
        <w:keepLines w:val="false"/>
        <w:autoSpaceDE w:val="true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- теоретическими, процедурными, а также практическими вопросами осуществления международной логистики;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основными положениями и правилами перемещения товаров через таможенную границу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сновами функционирования  системы таможенных органов России, их компетенциями, а также особенностями их взаимодействия с другими правоохранительными органами РФ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формами и методами таможенной деятельности, способами обеспечения законности и дисциплины в данной сфере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 </w:t>
      </w:r>
      <w:r>
        <w:rPr>
          <w:b/>
          <w:color w:val="000000"/>
        </w:rPr>
        <w:t>ПК-5, ПК-7, ПК-8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2.Б.2.  УПРАВЛЕНИЕ ЛОГИСТИЧЕСКИМИ РИСКАМИ В ЦЕПЯХ ПОСТАВОК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 освоения дисциплины</w:t>
      </w:r>
      <w:r>
        <w:rPr>
          <w:color w:val="000000"/>
          <w:shd w:fill="FFFFFF" w:val="clear"/>
        </w:rPr>
        <w:t>: является получение студентами целостного представления о рисках и методах управления ими, методах принятия решений в условиях риска экономических потерь и ущерба, обусловленных разнообразными факторам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ебные задачи дисциплины: методы выявления неблагоприятных событий и оценки вероятностей их наступления; методы оценки потерь, в том числе и комплексного характера, возникающих в связи с неблагоприятными событиями; методы принятия проектных решений в условиях риска, позволяющие минимизировать совокупные издержки, обусловленные неблагоприятными внутренними и внешними факторами и максимизировать финансово-экономический результа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  <w:tab/>
      </w:r>
      <w:r>
        <w:rPr>
          <w:rStyle w:val="Submenutable"/>
          <w:b/>
          <w:bCs/>
          <w:color w:val="000000"/>
          <w:shd w:fill="FFFFFF" w:val="clear"/>
        </w:rPr>
        <w:t xml:space="preserve">Место дисциплины в структуре ООП магистратуры. Профессиональный цикл. Базовая часть. </w:t>
      </w:r>
      <w:r>
        <w:rPr>
          <w:color w:val="000000"/>
          <w:shd w:fill="FFFFFF" w:val="clear"/>
        </w:rPr>
        <w:t>Процесс изучения дисциплины базируется на комплексе знаний, полученных студентами при изучении курсов математики, финансовой математики, финансовых инвестиций, эконометрики, экономико-математических методов и моделей, а также предполагает владение современными компьютерными технология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  <w:tab/>
      </w:r>
      <w:r>
        <w:rPr>
          <w:rStyle w:val="Submenutable"/>
          <w:b/>
          <w:bCs/>
          <w:color w:val="000000"/>
          <w:shd w:fill="FFFFFF" w:val="clear"/>
        </w:rPr>
        <w:t>Краткое содержание:</w:t>
      </w:r>
      <w:r>
        <w:rPr>
          <w:rStyle w:val="Appleconvertedspace"/>
          <w:color w:val="000000"/>
          <w:shd w:fill="FFFFFF" w:val="clear"/>
        </w:rPr>
        <w:t xml:space="preserve"> Экономическая сущность риска. Классификация рисков. </w:t>
      </w:r>
      <w:r>
        <w:rPr>
          <w:color w:val="000000"/>
          <w:shd w:fill="FFFFFF" w:val="clear"/>
        </w:rPr>
        <w:t>Риски проектов. Анализ проектных рисков. Финансовые оценки проектных рисков. Методы управления рисками. Решения в условиях риска. Методика оценки рисков. Виды потерь ресурсов и зоны риска. Виды ущерба, причиненных нарушениями договорных условий и методика определения. Организация риск-менеджмента в логистической системе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>В результате изучения дисциплины студент должен</w:t>
      </w:r>
      <w:r>
        <w:rPr/>
        <w:t>: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ущность понятия риска в логистических системах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есто и роль управления рисками и страхования в логистик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цели, задачи и принципы управления рисками и страхования в логистик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новные виды логистических рис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методы выявления, оценки и анализа уровня логистических рисков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ункции управления логистическими рискам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обенности управления рисками товародвиж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иды и способы страхования рисков в логистик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тавить цели и задачи управления рисками и страхования в логистик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уществлять анализ потенциальных логистических рис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зрабатывать план мероприятий по снижению вероятности наступления рисков в логистических системах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рименять методы и средства управления рисками для обеспечения надежности функционирования логистических систем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оделировать различные варианты поведения логистических систе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зрабатывать систему страхования логистических рис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риентироваться в системе законодательства и нормативных правовых актов, определяющих обязанности и ответственность субъектов логистических систем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анализировать факторы внешней и внутренней среды логистических систем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спользовать математические и статистические методы расчета уровня рисков, пользоваться инструментами управления логистическими рискам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методами реализации основных управленческих функций (принятие решений, организация, мотивирование и контроль)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выками применения современного инструментария управления логистическими рискам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ограммным обеспечением для анализа и прогнозирования логистических рис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пособами страхования основных логистических рис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иемами снижения и минимизации потерь в логистических системах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нятием риск-менеджмент, содержанием процесса управления рисками, его основных этапами, способами страхования основных логистических рисков.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b/>
          <w:color w:val="000000"/>
        </w:rPr>
        <w:t>ПК-5, ПК-7, ПК-8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М2.Б.3.  СОВРЕМЕННЫЙ СТРАТЕГИЧЕСКИЙ АНАЛИЗ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 освоения дисциплины</w:t>
      </w:r>
      <w:r>
        <w:rPr>
          <w:color w:val="000000"/>
          <w:shd w:fill="FFFFFF" w:val="clear"/>
        </w:rPr>
        <w:t xml:space="preserve">: ознакомить студентов с основными понятиями, схемами и методами современного стратегического анализа как способа определения и развития конкурентных преимуществ компании. 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З</w:t>
      </w:r>
      <w:r>
        <w:rPr>
          <w:b/>
          <w:bCs/>
          <w:color w:val="000000"/>
          <w:shd w:fill="FFFFFF" w:val="clear"/>
        </w:rPr>
        <w:t>адачи дисциплины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пределить фундаментальные факторы, определяющие успех в бизнесе;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формировать навыки анализа конкурентных преимуществ посредством идентификации, развития и использования ресурсов и способностей компании; </w:t>
      </w:r>
    </w:p>
    <w:p>
      <w:pPr>
        <w:pStyle w:val="Normal"/>
        <w:widowControl w:val="false"/>
        <w:ind w:firstLine="72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- научиться формулировать стратегию, основанную на выявленных конкурентных преимуществах.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  <w:tab/>
      </w:r>
      <w:r>
        <w:rPr>
          <w:rStyle w:val="Submenutable"/>
          <w:b/>
          <w:bCs/>
          <w:color w:val="000000"/>
          <w:shd w:fill="FFFFFF" w:val="clear"/>
        </w:rPr>
        <w:t xml:space="preserve">Место дисциплины в структуре ООП ВПО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ubmenutable"/>
          <w:bCs/>
          <w:color w:val="000000"/>
          <w:shd w:fill="FFFFFF" w:val="clear"/>
        </w:rPr>
        <w:t>Дисциплина «Современный стратегический анализ» относится к  базовой части профессионального  цикла 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rStyle w:val="Submenutable"/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  <w:tab/>
      </w:r>
      <w:r>
        <w:rPr>
          <w:rStyle w:val="Submenutable"/>
          <w:b/>
          <w:bCs/>
          <w:color w:val="000000"/>
          <w:shd w:fill="FFFFFF" w:val="clear"/>
        </w:rPr>
        <w:t xml:space="preserve">Краткое содержание учебной дисциплины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нятие и уровни стратегии, основная схема стратегического анализа, включение принципов создания стоимости в стратегический анализ. Анализ отраслевой структуры: анализ окружающей среды, анализ отрасли - конкуренция, привлекательность, структура и границы отрасли. Анализ конкурентных преимуществ. Модель пяти сил Портера в анализе конкуренции – применение, недостатки, развитие. Анализ сегментации и анализ конкурентов. Стратегический групповой анализ. Анализ ресурсов и потребностей. Анализ структуры и системы управления. Анализ факторов и стратегий конкурентного преимущества: лидерство по издержкам, дифференциация. Анализ конкурентного преимущества в международном контекст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оцесс изучения дисциплины направлен на формирование следующих компетенций: ПК-2; ПК-3; ПК-4; ПК-5; ПК-6; ПК-7; ПК-8; ПК-11; ПК-12.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ВАРИАТИВНАЯ ЧАСТЬ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ДИСЦИПЛИНЫ ПО ВЫБОРУ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" w:firstLine="708"/>
        <w:jc w:val="both"/>
        <w:rPr>
          <w:b/>
          <w:b/>
        </w:rPr>
      </w:pPr>
      <w:r>
        <w:rPr>
          <w:rStyle w:val="FontStyle68"/>
          <w:b/>
          <w:sz w:val="24"/>
          <w:szCs w:val="24"/>
        </w:rPr>
        <w:t>М2.В.ДВ. 1  МЕТОДЫ ОРГАНИЗАЦИИ И   УПРАВЛЕНИЯ  ПРОЕКТАМИ В ЛОГИСТИК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Цель изучения дисциплины</w:t>
      </w:r>
      <w:r>
        <w:rPr>
          <w:color w:val="000000"/>
        </w:rPr>
        <w:t xml:space="preserve"> состоит в практическом освоении современного универсального инструментария управления проектами, в изучении его возможностей и ограничений, методов адаптации данного инструментария к потребностям содержания и окружения конкретного проекта, отрасли или области примен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К числу основных задач</w:t>
      </w:r>
      <w:r>
        <w:rPr>
          <w:color w:val="000000"/>
        </w:rPr>
        <w:t>, решаемых в ходе обучения по дисциплине «Управление проектами в логистике», можно отнести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формирование четких и устойчивых представлений о сущности и содержании проектного  управления,   его   ключевых  отличиях  от  других   подходов  к  организации управленческой деятельности, современном состоянии и проблемах развития проектного управления как теоретической и профессиональной области, возможностях, перспективах и сферах успешного использования проектного управления в современной действительност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изучение и практическое освоение основных моделей и методов управления проектом, позволяющих произвести их концептуальную разработку целей и результатов проекта, экономическую оценку и обоснование, разработать календарный график и бюджет проекта, сформировать команду проекта, контролировать сроки, затраты и качество проекта в ходе его реализации, разрешать конфликты, искать компромиссы и вести переговоры, управлять  развитием   и   функционированием   команды,   обеспечивать  успех   проекта  и достижение им поставленных целей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лучение и закрепление представлений и знаний, связанных с адаптацией инструментария управления проектами к специфике различных организаций, отраслей экономики, предметных областей, определением и использованием ключевых факторов успеха проектов в различных сферах деятельност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Краткая характеристика учебной дисциплины. С</w:t>
      </w:r>
      <w:r>
        <w:rPr>
          <w:color w:val="000000"/>
        </w:rPr>
        <w:t>ущность управления проектами, жизненный цикл проекта, выбор модели управления проектами;     основные положения современной концепции управления проектами, требования, предъявляемые к системам управления проектами, интеграция стратегии организации и проектов; организационный инструментарий управления проектом, функциональные проблемы управления проектами и их решения;  определение состава работ по проекту, сетевое моделирование в управлении проектами;     математическое обеспечение управления проектами на базе сетевого моделирования (построение сетевых моделей разных типов, составление календарных графиков выполнения работ и оптимизация комплекса работ сети по времени, распределение ресурсов в сети); одномерные и многомерные задачи управления работами проекта); управление стоимостью проекта;  управление проектными рисками; измерение и оценка состояния хода выполнения работ по проекту; оценка эффективности проекта;     обзор современных программных продуктов для управления проектам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нания, умения и навыки, получаемые в результате изучения дисциплины.</w:t>
      </w:r>
    </w:p>
    <w:p>
      <w:pPr>
        <w:pStyle w:val="Normal"/>
        <w:shd w:fill="FFFFFF" w:val="clear"/>
        <w:autoSpaceDE w:val="false"/>
        <w:spacing w:before="0" w:after="0"/>
        <w:ind w:left="284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284" w:firstLine="709"/>
        <w:contextualSpacing/>
        <w:jc w:val="both"/>
        <w:rPr/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временную концепцию управления проектам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математические методы, используемые при управлении проектами. </w:t>
      </w:r>
    </w:p>
    <w:p>
      <w:pPr>
        <w:pStyle w:val="Normal"/>
        <w:shd w:fill="FFFFFF" w:val="clear"/>
        <w:autoSpaceDE w:val="false"/>
        <w:spacing w:before="0" w:after="0"/>
        <w:ind w:left="709" w:firstLine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709" w:firstLine="284"/>
        <w:contextualSpacing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ставить цели и формулировать задачи, связанные с реализацией профессиональных функций по управлению проект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обосновывать необходимость использования аналитического и компьютерного инструментария для решения задач по управлению проектам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применять на практике аналитические и расчетные методы в процедуре принятия управленческих решений по управлению проектам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ориентироваться в современных специализированных программных продуктах по управлению проектами. </w:t>
      </w:r>
    </w:p>
    <w:p>
      <w:pPr>
        <w:pStyle w:val="Normal"/>
        <w:shd w:fill="FFFFFF" w:val="clear"/>
        <w:autoSpaceDE w:val="false"/>
        <w:spacing w:before="0" w:after="0"/>
        <w:ind w:left="993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ами реализации основных управленческих функций (принятие управленческих решений, организация, мотивирование и контроль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28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выками практического использования экономико-математических методов в управлении проектам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навыками решения комплекса экономических задач и проведения вариантных расчетов при выборе управленческих решений при управлении проектам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 </w:t>
      </w:r>
      <w:r>
        <w:rPr>
          <w:b/>
          <w:color w:val="000000"/>
        </w:rPr>
        <w:t>ПК-1, ПК-2, ПК-4, ПК-5, ПК-7, ПК-8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2.В.ДВ.2.  ЛОГИСТИЧЕСКОЕ СОПРОВОЖДЕНИЕ МЕЖДУНАРОДНЫХ ТРАНСПОРТНЫХ КОРИДОРОВ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b/>
          <w:color w:val="000000"/>
          <w:shd w:fill="FFFFFF" w:val="clear"/>
        </w:rPr>
        <w:t>изучения дисциплины</w:t>
      </w:r>
      <w:r>
        <w:rPr>
          <w:color w:val="000000"/>
          <w:shd w:fill="FFFFFF" w:val="clear"/>
        </w:rPr>
        <w:t xml:space="preserve"> заключается в овладении студентами теоретическими и практическими знаниями и навыками для формирования и управления логистической системой организации в рамках осуществления международной экономической деятельности, а также в овладении студентами теоретическими основами таможенной логистики и практическими навыками использования логистического инструментария в таможенной сфере.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color w:val="000000"/>
          <w:shd w:fill="FFFFFF" w:val="clear"/>
        </w:rPr>
        <w:t>Для достижения этой цели решаются</w:t>
      </w:r>
      <w:r>
        <w:rPr>
          <w:rStyle w:val="Appleconvertedspace"/>
          <w:b/>
          <w:color w:val="000000"/>
          <w:shd w:fill="FFFFFF" w:val="clear"/>
        </w:rPr>
        <w:t xml:space="preserve">  </w:t>
      </w:r>
      <w:r>
        <w:rPr>
          <w:b/>
          <w:bCs/>
          <w:color w:val="000000"/>
          <w:shd w:fill="FFFFFF" w:val="clear"/>
        </w:rPr>
        <w:t>следующие задачи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раскрывается экономическая сущность международной сделки и внешнеторговой деятельности в условиях рыночной экономики, показывается роль логистики во внешнеторговой деятельности и специфика логистической системы внешнеторговых операций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обосновываются роль и значение международных транспортных коридоров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обосновывается формирование логистической инфраструктуры в сфере внешней торговли РФ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освещается специфика логистического управления смешанными внешнеторговыми перевозками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усвоение логистических процедур таможенного оформления товаров и транспортных средств.</w:t>
      </w:r>
      <w:r>
        <w:rPr>
          <w:color w:val="000000"/>
        </w:rPr>
        <w:br/>
        <w:br/>
        <w:tab/>
      </w:r>
      <w:r>
        <w:rPr>
          <w:b/>
          <w:color w:val="000000"/>
        </w:rPr>
        <w:t>Место учебной дисциплины в структуре ООП ВПО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Дисциплина «Логистическое сопровождение международных транспортных коридоров» относится к дисциплине по выбору профессионального цикл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 xml:space="preserve">Краткая характеристика учебной дисциплины. </w:t>
      </w:r>
      <w:r>
        <w:rPr>
          <w:bCs/>
          <w:color w:val="000000"/>
        </w:rPr>
        <w:t>Характеристик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еждународных транспортных коридоров</w:t>
      </w:r>
      <w:r>
        <w:rPr>
          <w:b/>
          <w:bCs/>
          <w:color w:val="000000"/>
        </w:rPr>
        <w:t xml:space="preserve">. </w:t>
      </w:r>
      <w:r>
        <w:rPr>
          <w:rStyle w:val="Submenutable"/>
          <w:bCs/>
          <w:color w:val="000000"/>
          <w:shd w:fill="FFFFFF" w:val="clear"/>
        </w:rPr>
        <w:t xml:space="preserve">Логистическая организация внешнеторговой деятельности. </w:t>
      </w:r>
      <w:r>
        <w:rPr>
          <w:color w:val="000000"/>
          <w:shd w:fill="FFFFFF" w:val="clear"/>
        </w:rPr>
        <w:t xml:space="preserve">Особенности реализации логистического подхода в операциях внешней торговли. Характеристика внешнеторговых потоков и потоковых процессов. Логистические системы внешнеторговых операций. Инфраструктурные подразделения логистической системы международной торговли. Международные транспортные посредники. Логистические цепи в сфере внешней торговли. Основные виды рисков внешнеторговых операций. Количественная оценка риска и методы ее определения. Характеристика методов снижения внешнеторговых рисков. Логистический подход к управлению внешнеторговыми рисками. 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>Знания, умения и навыки, получаемые в процессе изучения дисциплины.</w:t>
      </w:r>
    </w:p>
    <w:p>
      <w:pPr>
        <w:pStyle w:val="Normal"/>
        <w:widowControl w:val="false"/>
        <w:ind w:firstLine="720"/>
        <w:jc w:val="both"/>
        <w:rPr>
          <w:rStyle w:val="Appleconvertedspace"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Знать:</w:t>
      </w:r>
      <w:r>
        <w:rPr>
          <w:rStyle w:val="Appleconvertedspace"/>
          <w:iCs/>
          <w:color w:val="000000"/>
          <w:shd w:fill="FFFFFF" w:val="clear"/>
        </w:rPr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Appleconvertedspace"/>
          <w:iCs/>
          <w:color w:val="000000"/>
          <w:shd w:fill="FFFFFF" w:val="clear"/>
        </w:rPr>
        <w:t>- международные транспортные коридоры;</w:t>
      </w:r>
    </w:p>
    <w:p>
      <w:pPr>
        <w:pStyle w:val="Normal"/>
        <w:widowControl w:val="false"/>
        <w:ind w:firstLine="720"/>
        <w:jc w:val="both"/>
        <w:rPr>
          <w:iCs/>
          <w:color w:val="000000"/>
          <w:shd w:fill="FFFFFF" w:val="clear"/>
        </w:rPr>
      </w:pPr>
      <w:r>
        <w:rPr>
          <w:rStyle w:val="Appleconvertedspace"/>
          <w:iCs/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>роль и место логистики в системе международных экономических отношений;</w:t>
      </w:r>
    </w:p>
    <w:p>
      <w:pPr>
        <w:pStyle w:val="Normal"/>
        <w:widowControl w:val="false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- особенности логистической организации внешнеторговой деятельности; </w:t>
      </w:r>
    </w:p>
    <w:p>
      <w:pPr>
        <w:pStyle w:val="Normal"/>
        <w:widowControl w:val="false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- особенности формирования логистической инфраструктуры международной торговли; </w:t>
      </w:r>
    </w:p>
    <w:p>
      <w:pPr>
        <w:pStyle w:val="Normal"/>
        <w:widowControl w:val="false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- логистические издержки внешнеторговых операций; </w:t>
      </w:r>
    </w:p>
    <w:p>
      <w:pPr>
        <w:pStyle w:val="Normal"/>
        <w:widowControl w:val="false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- способы рационализации таможенных процедур и платежей методами логистики; специфику логистического подхода к управлению смешанными внешнеторговыми перевозками; </w:t>
      </w:r>
    </w:p>
    <w:p>
      <w:pPr>
        <w:pStyle w:val="Normal"/>
        <w:widowControl w:val="false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- особенности логистического подхода к управлению рисками внешнеторговых операций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основы таможенной логисти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rStyle w:val="Appleconvertedspace"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Уметь:</w:t>
      </w:r>
      <w:r>
        <w:rPr>
          <w:rStyle w:val="Appleconvertedspace"/>
          <w:iCs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iCs/>
          <w:color w:val="000000"/>
          <w:shd w:fill="FFFFFF" w:val="clear"/>
        </w:rPr>
      </w:pPr>
      <w:r>
        <w:rPr>
          <w:rStyle w:val="Appleconvertedspace"/>
          <w:iCs/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 xml:space="preserve">планировать, организовывать и анализировать логистическую деятельность предприятия, осуществляющего внешнеторговые операции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рассчитывать сумму уплаты таможенных платежей.</w:t>
      </w:r>
    </w:p>
    <w:p>
      <w:pPr>
        <w:pStyle w:val="Normal"/>
        <w:widowControl w:val="false"/>
        <w:ind w:firstLine="72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rStyle w:val="Appleconvertedspace"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Владеть:</w:t>
      </w:r>
      <w:r>
        <w:rPr>
          <w:rStyle w:val="Appleconvertedspace"/>
          <w:iCs/>
          <w:color w:val="000000"/>
          <w:shd w:fill="FFFFFF" w:val="clear"/>
        </w:rPr>
        <w:t> 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rStyle w:val="Appleconvertedspace"/>
          <w:iCs/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 xml:space="preserve">методами  логистического сопровождения международных транспортных коридоров. </w:t>
      </w:r>
    </w:p>
    <w:p>
      <w:pPr>
        <w:pStyle w:val="Normal"/>
        <w:widowControl w:val="false"/>
        <w:ind w:firstLine="720"/>
        <w:jc w:val="both"/>
        <w:rPr>
          <w:rStyle w:val="FontStyle68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 </w:t>
      </w:r>
      <w:r>
        <w:rPr>
          <w:szCs w:val="28"/>
        </w:rPr>
        <w:t>ПК-4; ПК-5;  ПК-6; ПК-8; ПК-9; ПК-11; ПК-12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2.В.ДВ.3. ЭКСПЕДИРОВАНИЕ ГРУЗОВЫХ ПЕРЕВОЗОК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b/>
          <w:color w:val="000000"/>
        </w:rPr>
        <w:t>Цель изучения дисциплины</w:t>
      </w:r>
      <w:r>
        <w:rPr>
          <w:color w:val="000000"/>
        </w:rPr>
        <w:t xml:space="preserve">  «Экспедирование грузовых перевозок» заключается в формировании у студентов базовых знаний в области теории и практики транспортной, экспедиторской и агентской деятельности.</w:t>
      </w:r>
    </w:p>
    <w:p>
      <w:pPr>
        <w:pStyle w:val="Style9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b/>
          <w:color w:val="000000"/>
        </w:rPr>
        <w:t>Задачи учебной дисциплины</w:t>
      </w:r>
      <w:r>
        <w:rPr>
          <w:color w:val="000000"/>
        </w:rPr>
        <w:t>:</w:t>
      </w:r>
    </w:p>
    <w:p>
      <w:pPr>
        <w:pStyle w:val="Style9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ознакомить студентов с основами экспедиторского законодательства;</w:t>
      </w:r>
    </w:p>
    <w:p>
      <w:pPr>
        <w:pStyle w:val="Style9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научить планировать перевозки и рационально распределять объемы перевозок между различными видами транспорта;</w:t>
      </w:r>
    </w:p>
    <w:p>
      <w:pPr>
        <w:pStyle w:val="Style9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обеспечить знание студентами по комплексному транспортно-экспедиционному обслуживанию грузовладельцев на основе использования прогрессивных технологий перевозки грузов в период всего перевозочного процесса;</w:t>
      </w:r>
    </w:p>
    <w:p>
      <w:pPr>
        <w:pStyle w:val="Style9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 обеспечить знание студентами по внедрению прогрессивных технических средств, способов перевозок и переработки грузов на всем пути товародвижения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есто дисциплины в структуре ООП.</w:t>
      </w:r>
    </w:p>
    <w:p>
      <w:pPr>
        <w:pStyle w:val="Normal"/>
        <w:widowControl w:val="false"/>
        <w:ind w:firstLine="720"/>
        <w:jc w:val="both"/>
        <w:rPr/>
      </w:pPr>
      <w:r>
        <w:rPr/>
        <w:t>Дисциплина «Экспедирование грузовых перевозок» относится к дисциплине по выбору профессионального цикл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Краткое содержание учебной дисциплины.</w:t>
      </w:r>
    </w:p>
    <w:p>
      <w:pPr>
        <w:pStyle w:val="Normal"/>
        <w:ind w:firstLine="708"/>
        <w:jc w:val="both"/>
        <w:rPr/>
      </w:pPr>
      <w:r>
        <w:rPr/>
        <w:t>Современное  состояние и тенденции развития транспортно-логистических и экспедиционных услуг.  Структура управления транспортно-экспедиционной деятельностью. Международная транспортная экспедиция.  Документооборот в транспортно-экспедиционной деятельности. Совершенствование процессов транспортно-экспедиционного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bCs/>
          <w:color w:val="000000"/>
        </w:rPr>
        <w:t>Знания, умения и навыки, получаемые в процессе изучения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jc w:val="both"/>
        <w:rPr/>
      </w:pPr>
      <w:r>
        <w:rPr/>
        <w:t>- транспортно-экспедиционные операции при отправке груза, в пути следования и прибытии;</w:t>
      </w:r>
    </w:p>
    <w:p>
      <w:pPr>
        <w:pStyle w:val="Normal"/>
        <w:ind w:firstLine="708"/>
        <w:jc w:val="both"/>
        <w:rPr/>
      </w:pPr>
      <w:r>
        <w:rPr/>
        <w:t>- международные Конвенции, регулирующие доставку груза;</w:t>
      </w:r>
    </w:p>
    <w:p>
      <w:pPr>
        <w:pStyle w:val="Normal"/>
        <w:ind w:firstLine="708"/>
        <w:jc w:val="both"/>
        <w:rPr/>
      </w:pPr>
      <w:r>
        <w:rPr/>
        <w:t>- международные организации регулирования транспортно-экспедиционных услуг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документально оформлять доставку грузов различными видами транспорта (сухопутными видами транспорта; водным и воздушным транспорто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методами стандартизации электронного документооборота между участниками доставки грузов;</w:t>
      </w:r>
    </w:p>
    <w:p>
      <w:pPr>
        <w:pStyle w:val="Normal"/>
        <w:ind w:firstLine="708"/>
        <w:jc w:val="both"/>
        <w:rPr/>
      </w:pPr>
      <w:r>
        <w:rPr/>
        <w:t>- методами определения эффективности прогрессивной технологии транспортно-экспедиционных операц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b/>
          <w:color w:val="000000"/>
        </w:rPr>
        <w:t>ПК-5, ПК-7, ПК-8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2.В.ДВ.4. СТРАТЕГИЧЕСКОЕ УПРАВЛЕНИЕ И ИННОВАЦИОННАЯ ДЕЯТЕЛЬНОСТЬ В ЦЕПЯХ ПОСТАВОК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color w:val="000000"/>
        </w:rPr>
        <w:t>Цель изучения дисциплины</w:t>
      </w:r>
      <w:r>
        <w:rPr>
          <w:color w:val="000000"/>
        </w:rPr>
        <w:t xml:space="preserve"> является формирование совокупности теоретических знаний и практических навыков по принятию стратегических решений с использованием матричных моделей в условиях формирования портфеля стратегических бизнес-единиц и изучение инноваций  в цепях поставок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есто дисциплины в структуре ООП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Дисциплина «Стратегическое управление и инновационная деятельность в цепях поставок»  относится к дисциплине по выбору профессионального цикл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Краткое содержание дисциплины</w:t>
      </w:r>
      <w:r>
        <w:rPr/>
        <w:t xml:space="preserve">. </w:t>
      </w:r>
      <w:r>
        <w:rPr>
          <w:color w:val="000000"/>
        </w:rPr>
        <w:t xml:space="preserve">Основные  понятия стратегического управления.    Базовые этапы процесса стратегического управления.    Формирование стратегии:     матричные модели стратегического выбора и анализа портфелей бизнесов;  модели </w:t>
      </w:r>
      <w:r>
        <w:rPr>
          <w:color w:val="000000"/>
          <w:lang w:val="en-US"/>
        </w:rPr>
        <w:t>BC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E</w:t>
      </w:r>
      <w:r>
        <w:rPr>
          <w:color w:val="000000"/>
        </w:rPr>
        <w:t>, Хофера-Литла, Ансоффа;   стратегический анализ диверсифицированных компаний. Реализация стратегий: функциональные стратегии развития предприятия;     продуктовые стратегии.        Формирование эффективной организации:  управление стратегическими альянсами;     адаптация организационной структуры к стратегии организац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bCs/>
          <w:color w:val="000000"/>
        </w:rPr>
        <w:t>Знания, умения и навыки, получаемые в процессе изучения дисциплин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  классификацию стратегических решени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  принципы и закономерности разработки стратегических решени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способы описания процесса стратегического управления цепями постав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основные матричные модели принятия стратегических решени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  способы реализации стратег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идентифицировать и анализировать проблемную ситуацию стратегического управле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  решать типовые математические задачи, используемые при принятии стратегических решени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  использовать для принятия решения по координированию диверсифицированных бизнесов в проблемных ситуаций формализованный аппарат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Владет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методами проведения анализа и координации бизнес-единиц портфеля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навыками реализации функциональных и продуктовых стратегий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ПК-1; ПК-2; ПК-3; ПК-4; </w:t>
      </w:r>
      <w:r>
        <w:rPr>
          <w:b/>
          <w:color w:val="000000"/>
        </w:rPr>
        <w:t>ПК-6; ПК-7; ПК-8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Итоговый контроль – </w:t>
      </w:r>
      <w:r>
        <w:rPr/>
        <w:t>экзамен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2.В. ДВ.5.  МЕТОДЫ ИССЛЕДОВАНИЙ В МЕНЕДЖМЕНТ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 освоения дисциплины</w:t>
      </w:r>
      <w:r>
        <w:rPr>
          <w:color w:val="000000"/>
          <w:shd w:fill="FFFFFF" w:val="clear"/>
        </w:rPr>
        <w:t>: теоретическое изучение и овладение практическими навыками в отношении методов, применяемых в исследованиях проблем менеджмента. В числе изучаемых методов присутствуют как методы общенаучные и формально-логические, так и конкретные специфические, также имеющие важное значение в анализе складывающейся ситу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  <w:tab/>
      </w:r>
      <w:r>
        <w:rPr>
          <w:rStyle w:val="Submenutable"/>
          <w:b/>
          <w:bCs/>
          <w:color w:val="000000"/>
          <w:shd w:fill="FFFFFF" w:val="clear"/>
        </w:rPr>
        <w:t xml:space="preserve">Краткое содержание дисциплины. </w:t>
      </w:r>
    </w:p>
    <w:p>
      <w:pPr>
        <w:pStyle w:val="Normal"/>
        <w:widowControl w:val="false"/>
        <w:ind w:firstLine="720"/>
        <w:jc w:val="both"/>
        <w:rPr>
          <w:rStyle w:val="Appleconvertedspace"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Роль методологии в исследовании управленческих проблем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следование как вид деятельности. Роль исследования проблемных ситуаций в менеджменте. Методология как набор принципов, исследовательских методов и приёмов. Типы исследования в менеджменте: научно-практические и практические. Зависимость вида применяемого исследования от организационных факторов: уровня принятия решения, желаемого результата и т.д. Проблемные ситуации в управленческой деятельности. Основные методологические подходы в западном менеджменте: классический, неклассический, постнеклассическ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Общенаучные и формально-логические методы исследовани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 менеджменте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тоды логико-теоретического и методы системного подхода (системный анализ, моделирование, логико-теоретические методы (абстрагирования, сравнения, индукции, дедукции и иные), эмпирико-теоретические (эксперимент, измерение, наблюдение, описание и иные). Определение основных целей исследования. Описание проблемной ситуации. Предварительный анализ проблемной ситуации. Формулировка научной проблемы. Выработка гипотез. Понятие центральной и рабочих гипотез. Сбор и классификация информации. Этап разработки концепции (научной теории). Проверка достоверности исследовательских результатов (верификация теории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  <w:tab/>
      </w:r>
      <w:r>
        <w:rPr>
          <w:rStyle w:val="Submenutable"/>
          <w:b/>
          <w:bCs/>
          <w:color w:val="000000"/>
          <w:shd w:fill="FFFFFF" w:val="clear"/>
        </w:rPr>
        <w:t>Методы исследований операций в менеджменте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</w:t>
        <w:softHyphen/>
        <w:t>дачи, методологические принципы и рабочие при</w:t>
        <w:softHyphen/>
        <w:t>ёмы исследова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ипы управленческих задач: оптимизационная задача, ресурсная, планирования. Понятие и принципы оптимизации управленческих решений. Параметры и критерии оптимальнос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щая характеристика метода сетевого планирования и управления, возможности его использования в управленческой деятельности органов внутренних дел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  <w:tab/>
      </w:r>
      <w:r>
        <w:rPr>
          <w:rStyle w:val="Submenutable"/>
          <w:b/>
          <w:bCs/>
          <w:color w:val="000000"/>
          <w:shd w:fill="FFFFFF" w:val="clear"/>
        </w:rPr>
        <w:t>Конкретные методы исследований в менеджменте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нкретные методы исследования как методы, отражающие специфику объекта исследования, его предмет и задачи. Наиболее значимые конкретные методы: анализ документов, иные методы социологических исследований, проведения модельного эксперимента, методы тестирования, социометрии, деловых игр, методы имитационного моделирования и ины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WOT-анализ как метод исследования в менеджменте для распределения структурных факторов по четырём категориальным типам (S-сильные и W-слабые стороны, O-возможности и T-угрозы); его универсальность и эффективность при исследовании направлений развития в социально-экономических системах с учётом возможных опасностей для них.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менение метода анализа иерархий в менеджменте для иерархического представления элементов, определяющих сущность проблемной ситуац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од морфологического анализа как синтез метода классификации и метода обобщения. Возможности применения метода морфологического анализа для выработки оптимального управленческого реше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color w:val="000000"/>
          <w:shd w:fill="FFFFFF" w:val="clear"/>
        </w:rPr>
        <w:t>Метод мозгового штурма (мозговой атаки) как процедура коллективного поиска инновационных решений (выдвижения идей) в проблемных ситуациях в предпринимательских структурах при разработке новой продукции, проектировании новых и совершенствовании устаревших организационных структур управления, т. е. при нахождении целесообразных решений для конкретных управленческих пробле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b/>
          <w:color w:val="000000"/>
        </w:rPr>
        <w:t>ПК-4, ПК-5, ПК-6, ПК-10, ПК-11, ПК-12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зачет с оценко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2.В.ДВ.6.1.  УПРАВЛЕНЧЕСКАЯ ЭКОНОМИКА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 освоения дисциплины</w:t>
      </w:r>
      <w:r>
        <w:rPr>
          <w:color w:val="000000"/>
          <w:shd w:fill="FFFFFF" w:val="clear"/>
        </w:rPr>
        <w:t>: формирование глубоких знаний закономерностей развития современной экономики и общих принципов поведения экономических агентов в условиях рынка, формирование у будущих магистров теоретических знаний и практических навыков по обоснованию принимаемых решений для реализации финансово-инвестиционной политики и управления производств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ind w:firstLine="72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дной из основных задач изучения дисциплины</w:t>
      </w:r>
      <w:r>
        <w:rPr>
          <w:color w:val="000000"/>
          <w:shd w:fill="FFFFFF" w:val="clear"/>
        </w:rPr>
        <w:t xml:space="preserve"> «Управленческая экономика» является освоение методов и специальных приемов, используемых для объективной и всесторонней оценки деятельности экономических субъект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ind w:firstLine="72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Многообразие управленческой деятельности в современных экономических условиях, многообразие технологий и решений, направленных на реализацию экономической деятельности и поддержку принятия управленческих решений придает особую значимость данному курсу, изучение которого позволит сформировать знания, умения и навыки, направленные на повышение эффективности управления экономическими систем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rStyle w:val="Appleconvertedspace"/>
          <w:b/>
          <w:bCs/>
          <w:color w:val="000000"/>
          <w:shd w:fill="FFFFFF" w:val="clear"/>
        </w:rPr>
        <w:tab/>
      </w:r>
      <w:r>
        <w:rPr>
          <w:rStyle w:val="Submenutable"/>
          <w:b/>
          <w:bCs/>
          <w:color w:val="000000"/>
          <w:shd w:fill="FFFFFF" w:val="clear"/>
        </w:rPr>
        <w:t xml:space="preserve">Место дисциплины в структуре ООП магистратуры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Дисциплина  «Управленческая экономика» относится к профессиональному циклу к дисциплине по выбору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rStyle w:val="Submenutable"/>
          <w:b/>
          <w:bCs/>
          <w:color w:val="000000"/>
          <w:shd w:fill="FFFFFF" w:val="clear"/>
        </w:rPr>
        <w:t>Краткое содерж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ведение в дисциплину «Управленческая экономика». Организационная основа экономического анализа. Приемы общего экономического анализа. Бизнес-игра: «Рынок, социально-экономические последствия. Стратегия. Конкуренция. Партнерство».  Бизнес-планироване деятельности организац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оцесс изучения дисциплины направлен на формирование следующих компетенций:  ОК-2; ОК-3;  ПК-4;  ПК-6; ПК-11; ПК-12.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тоговый контроль – </w:t>
      </w:r>
      <w:r>
        <w:rPr/>
        <w:t>зачет с оценко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2.В.ДВ.6.2.      ЭКОНОМИЧЕСКИЕ ОСНОВЫ ЛОГИСТИК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Цель изучения дисциплины</w:t>
      </w:r>
      <w:r>
        <w:rPr/>
        <w:t xml:space="preserve"> является изучение</w:t>
      </w:r>
      <w:r>
        <w:rPr>
          <w:color w:val="000000"/>
        </w:rPr>
        <w:t xml:space="preserve"> основных принципов и условий построения и практического применения современных методов повышения эффективности ведения бизнеса в конкурентной среде, знакомство с современными моделями оценки себестоимости и калькулирования продукции, методологией формирования оптимальной цены реализации продукции в соответствии с ожиданиями конечных потребителей посредством изучения эффективных инструментов повышения прибыли логистических систем и их экономической оценки.</w:t>
      </w:r>
    </w:p>
    <w:p>
      <w:pPr>
        <w:pStyle w:val="Normal"/>
        <w:widowControl w:val="false"/>
        <w:ind w:firstLine="720"/>
        <w:jc w:val="both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Место учебной дисциплины в ООП магистратур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исциплина «Экономические основы логистики» относится к дисциплине по выбору профессионального цикл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68"/>
          <w:b/>
          <w:b/>
          <w:sz w:val="24"/>
          <w:szCs w:val="24"/>
        </w:rPr>
      </w:pPr>
      <w:r>
        <w:rPr>
          <w:b/>
          <w:color w:val="000000"/>
        </w:rPr>
        <w:t>Краткая характеристика учебной дисциплины</w:t>
      </w:r>
      <w:r>
        <w:rPr>
          <w:color w:val="000000"/>
        </w:rPr>
        <w:t>.  Логистические системы и цепи поставок в рыночной экономике.  Экономические особенности логистических систем. . Экономический потенциал и производственная мощность логистических систем.  Влияние логистических решений на конкурентоспособность продукции и компании.  Управление затратами, калькулированием себестоимости и ценообразованием логистических систем.  Управление затратами в логистических системах.  Основные методы оценки и учета логистических затрат. Калькулирование себестоимости продукции.  Ценообразование в логистических системах.  Оценка эффективности логистических систем.  Основы управления финансовыми потоками в цепях поставок.  Оценка эффективности логистических систем на основе финансово-экономических показателей.  Управление источниками формирования активов (капитала) логистических систем.  Инвестиционные решения в логистике и УЦП, оценка их эффективности.</w:t>
      </w:r>
    </w:p>
    <w:p>
      <w:pPr>
        <w:pStyle w:val="Normal"/>
        <w:widowControl w:val="false"/>
        <w:ind w:firstLine="720"/>
        <w:jc w:val="both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left="708" w:firstLine="12"/>
        <w:jc w:val="both"/>
        <w:rPr/>
      </w:pPr>
      <w:r>
        <w:rPr>
          <w:b/>
          <w:bCs/>
          <w:color w:val="000000"/>
        </w:rPr>
        <w:t>Знания, умения и навыки, получаемые в процессе изучения дисциплины.</w:t>
      </w:r>
      <w:r>
        <w:rPr>
          <w:rStyle w:val="FontStyle68"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>З</w:t>
      </w:r>
      <w:r>
        <w:rPr>
          <w:b/>
          <w:i/>
          <w:iCs/>
          <w:color w:val="000000"/>
        </w:rPr>
        <w:t>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экономические особенности логистических сист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обенности влияния логистических решений на конкурентоспособность продукции и компа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обенности оценки экономического потенциала и производственной мощности логистических сист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новные принципы и методы управления затратами в логистических систем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новные методы оценки и учета логистических затра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новы управления финансовыми потоками в цепях поставо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методологию оценки эффективности логистических систем на основе финансово-экономических показа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новы принятия инвестиционных решений в логистике и управления цепями поставок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производить комплексный интегрированный анализ экономики предприятия, который должен проводиться с позиций как эффективности всей логистической системы материально-технического обеспечения производства и реализации готовой продукции, так и всей цепи поставок в цел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управлять затратами логистических систем, владеть современными методами оптимизации себестоим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роводить оценку экономического потенциала и производственной мощности пред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рименять современные методы ценообразования в логистических систем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ценивать эффективность логистических систем на основе финансово-экономических показа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пределять потребности в инвестициях на развитие логистических систем и оценивать эффективность финансовых вложений на их совершенствование и модерниза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современными методами и тенденциями калькулирования себестоимости продук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методологией ценообразования в логистических систе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цесс изучения дисциплины направлен на формирование следующих компетенций:  </w:t>
      </w:r>
      <w:r>
        <w:rPr>
          <w:szCs w:val="28"/>
        </w:rPr>
        <w:t>ПК-3; ПК-4;   ПК-6;    ПК-11; ПК-12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  <w:color w:val="000000"/>
        </w:rPr>
      </w:pPr>
      <w:r>
        <w:rPr>
          <w:b/>
        </w:rPr>
        <w:t xml:space="preserve">Итоговый контроль – </w:t>
      </w:r>
      <w:r>
        <w:rPr/>
        <w:t>зачет с оценкой.</w:t>
      </w:r>
    </w:p>
    <w:p>
      <w:pPr>
        <w:pStyle w:val="Normal"/>
        <w:widowControl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4.3. Аннотации практик и организация научно-исследовательской работы студентов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4.3.1.  При реализации ООП предусматриваются следующие виды учебных практик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>Педагогическая практика;</w:t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>Исследовательская практи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</w:rPr>
        <w:t>Целями практик</w:t>
      </w:r>
      <w:r>
        <w:rPr>
          <w:color w:val="000000"/>
          <w:shd w:fill="FFFFFF" w:val="clear"/>
        </w:rPr>
        <w:t xml:space="preserve"> (исследовательской, педагогической), которые направлены на закрепление и углубление теоретической подготовки обучающихся, приобретение ими практических навыков и компетенций, а также опыта самостоятельной профессиональной деятельности, являются:</w:t>
      </w:r>
      <w:r>
        <w:rPr>
          <w:color w:val="000000"/>
        </w:rPr>
        <w:br/>
        <w:t xml:space="preserve">     </w:t>
        <w:tab/>
        <w:t>- закрепление знаний, полученных в процессе обучения и приобретение навыков в работ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сближение программы подготовки магистров по международной логистике с реальными условиями трудовой деятельности специалиста в орган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владение основами межличностного взаимодействия в процессе совместной трудов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азвитие способностей и навыков к принятию управленческих решений в транспортно-логистических  организаци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изучение на практике международной логисти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бор и обобщение фактических материалов для последующего оформления отчета по практикам (исследовательской, педагогической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 практик</w:t>
      </w:r>
      <w:r>
        <w:rPr>
          <w:color w:val="000000"/>
          <w:shd w:fill="FFFFFF" w:val="clear"/>
        </w:rPr>
        <w:t xml:space="preserve"> (исследовательской, педагогической)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ознакомиться с деятельностью организации, структурными подразделениями организации, а также функциями, выполняемыми им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закрепить знания, необходимые для выполнения организационно-управленческой, планово-экономической, расчетно-аналитической и контрольной работы в органах управления организац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изучить информацию по текущему состоянию и предстоящему изменению законодательства Российской Федерации по налогам и сборам, а также методические материалы по реализации механизма налогообложения, включая правовое регулирование налогов и сбор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закрепить знания, полученные в учебном процессе и в результате самостоятельного изучения учебной и научной литератур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обрать, обобщить, проанализировать фактический материал для последующего оформления отчета по практика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65"/>
          <w:sz w:val="24"/>
          <w:szCs w:val="24"/>
        </w:rPr>
        <w:t>Знания, умения и навыки, получаемые в процессе прохождения практики.</w:t>
      </w:r>
    </w:p>
    <w:p>
      <w:pPr>
        <w:pStyle w:val="Style32"/>
        <w:widowControl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Знать: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основы   структуры   и   принципы   эффективного функционирования логистических систем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порядок и схему проведения ситуационного анализа организаци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порядок и схему проведения анализа финансово-экономической деятельности организаци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схему    анализа    производственно-хозяйственной деятельности организаци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схему   организационно-управленческого   анализа действующей логистической системы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основную        организационно-распорядительную, методическую,               нормативно-техническую, справочную     документацию     организации     и принципы работы с ней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основы анализа и формализации ключевых бизнес-процессов организаци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порядок разработки эффективных управленческих решений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методику анализа и прогноза экономических явлений и процессов и др.</w:t>
      </w:r>
    </w:p>
    <w:p>
      <w:pPr>
        <w:pStyle w:val="Style32"/>
        <w:widowControl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32"/>
        <w:widowControl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Уметь: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находить     и     оценивать     новые     рыночные возможности и формулировать бизнес-идею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анализировать   внутреннюю   и   внешнюю   среду функционирования логистической системы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применять   различные   современные   методы   и инструменты управления цепями поставок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hanging="0"/>
        <w:jc w:val="both"/>
        <w:rPr/>
      </w:pPr>
      <w:r>
        <w:rPr>
          <w:rStyle w:val="FontStyle66"/>
          <w:sz w:val="24"/>
          <w:szCs w:val="24"/>
        </w:rPr>
        <w:t>-</w:t>
        <w:tab/>
        <w:t>решать организационные задач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работать      с      нормативными      документами, регулирующими    деятельность    организации,    и другими информационными источникам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реализовать права, обязанности и ответственность логиста в конкретных условиях деятельност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использовать  компьютерную  технику  в  режиме пользователя и др.</w:t>
      </w:r>
    </w:p>
    <w:p>
      <w:pPr>
        <w:pStyle w:val="Style32"/>
        <w:widowControl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32"/>
        <w:widowControl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ладеть: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современными      информационно-компьютерными технологиям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современными     средствами     организационной, иллюстрационной и презентационной техник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навыками принятия эффективных управленческих решений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навыками     оценки     рисковых     ситуаций     и формирования         своевременных         программ проведения антирисковых мероприятий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навыками   подготовки,   составления   и   контроля различных видов документации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навыками              оценки              эффективности функционирования логистической системы;</w:t>
      </w:r>
    </w:p>
    <w:p>
      <w:pPr>
        <w:pStyle w:val="Style30"/>
        <w:widowControl/>
        <w:tabs>
          <w:tab w:val="clear" w:pos="708"/>
          <w:tab w:val="left" w:pos="830" w:leader="none"/>
        </w:tabs>
        <w:spacing w:lineRule="exact" w:line="274"/>
        <w:ind w:left="350" w:hanging="350"/>
        <w:jc w:val="both"/>
        <w:rPr/>
      </w:pPr>
      <w:r>
        <w:rPr>
          <w:rStyle w:val="FontStyle66"/>
          <w:sz w:val="24"/>
          <w:szCs w:val="24"/>
        </w:rPr>
        <w:t>-</w:t>
        <w:tab/>
        <w:t>навыками выделения «узких мест» логистической системы;</w:t>
      </w:r>
    </w:p>
    <w:p>
      <w:pPr>
        <w:pStyle w:val="Normal"/>
        <w:jc w:val="both"/>
        <w:rPr>
          <w:rStyle w:val="FontStyle65"/>
          <w:sz w:val="24"/>
          <w:szCs w:val="24"/>
        </w:rPr>
      </w:pPr>
      <w:r>
        <w:rPr>
          <w:rStyle w:val="FontStyle66"/>
          <w:sz w:val="24"/>
          <w:szCs w:val="24"/>
        </w:rPr>
        <w:t>-</w:t>
        <w:tab/>
        <w:t>навыками      анализа      основных      параметров логистических потоков и др.</w:t>
      </w:r>
    </w:p>
    <w:p>
      <w:pPr>
        <w:pStyle w:val="Normal"/>
        <w:ind w:firstLine="709"/>
        <w:jc w:val="both"/>
        <w:rPr>
          <w:rStyle w:val="FontStyle65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  <w:u w:val="single"/>
        </w:rPr>
        <w:t>Педагогическая практи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актика осуществляется в Московском  государственном университете путей сообщения (МИИТ) в его структурных подразделениях, на их технической и программно-информационной баз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Целью педагогической практики</w:t>
      </w:r>
      <w:r>
        <w:rPr/>
        <w:t xml:space="preserve"> является закрепление и углубление теоретической подготовки обучающихся  и приобретение ими практических навыков и компетенций в сфере педагогической деятельности, в частности применения современных методов и методик преподавания управленческих дисциплин, разработки рабочих программ и методического обеспечения для преподавания экономических и управленческих дисциплин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новная идея практики, обеспечивающее ее содержание, заключается в освоении технологических навыков по педагогической деятельности, в том числе коммуникативных, отражающих взаимодействия с людьми. В процессе прохождения практики предполагается формирование и развитие стратегического мышления, панорамного видения ситуации, умение руководить группой людей. Кроме того, она способствует процессу социализации магистранта и изучению нового для магистранта вида деятельности – педагогической, а что так же предполагает усвоение общественных норм, ценностей профессии, а также формирование персональной деловой культуры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ограмма педагогической практики предусматривает изучение студентами основ педагогической, учебно-методической и воспитательной работы в ВУЗе, овладение навыками проведения отдельных видов учебных занятий по дисциплинам кафедры «Логистика и управление транспортными системами»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 соответствие </w:t>
      </w:r>
      <w:r>
        <w:rPr>
          <w:b/>
        </w:rPr>
        <w:t>с задачами профессиональной педагогической деятельности</w:t>
      </w:r>
      <w:r>
        <w:rPr/>
        <w:t xml:space="preserve"> по направлению 080200 «Менеджмент», задачами педагогической практики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–</w:t>
      </w:r>
      <w:r>
        <w:rPr/>
        <w:tab/>
        <w:t>закрепление знаний, умений и навыков, полученных  в процессе обучения, привитие навыков самообразования и самосовершенств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–</w:t>
      </w:r>
      <w:r>
        <w:rPr/>
        <w:tab/>
        <w:t>обеспечение участия будущих выпускников в разработке образовательных программ и учебно-методических материалов,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–</w:t>
      </w:r>
      <w:r>
        <w:rPr/>
        <w:tab/>
        <w:t>обеспечение условий  по разработке и модернизации отдельных практикумов или их частей по дисциплинам данного направления, проведения отдельных видов аудиторных учебных занятий, включая практические и семинарские занятия, а также научно-исследовательской работы со студентам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–</w:t>
      </w:r>
      <w:r>
        <w:rPr/>
        <w:tab/>
        <w:t>развитие  навыков применения инновационных образовательных технологий, включая системы компьютерного и дистанционного обучения, а также анализа/самоанализа учебных занят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–</w:t>
      </w:r>
      <w:r>
        <w:rPr/>
        <w:tab/>
        <w:t>развитие личностных качеств и компетенций, определяемых общими целями обучения и воспитания, изложенными далее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Место в структуре ООП</w:t>
      </w:r>
      <w:r>
        <w:rPr/>
        <w:t>. Педагогическая практика базируется на освоении магистрантами общенаучного цикла дисциплин, а именно «Психология», «Педагогика», «История и философия науки», логически связана с исследовательской практиками и научно-исследовательской работой, предусмотренными по направлению 080200 «Менеджмент»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едагогическая практика призвана обеспечить функцию связующего звена между теоретическими знаниями, полученными при освоении программы высшего профессионального образования, и практической деятельностью по внедрению этих знаний в реальный учебный процесс, а также связана с возможностью последующей преподавательской деятельности лиц, оканчивающих магистратуру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раткое содержание практи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/>
        </w:rPr>
        <w:t>подготовительном</w:t>
      </w:r>
      <w:r>
        <w:rPr/>
        <w:t xml:space="preserve"> этапе педагогической практики студент долже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иться с государственным образовательным стандартом и рабочим учебным планом по одной из основ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воить организационные формы и методы обучения в высшем учебном заведении на примере деятельности выпускающей кафедры «Логистика и управление транспортными системами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ить современные образовательные технологии;</w:t>
      </w:r>
    </w:p>
    <w:p>
      <w:pPr>
        <w:pStyle w:val="Normal"/>
        <w:ind w:firstLine="709"/>
        <w:jc w:val="both"/>
        <w:rPr/>
      </w:pPr>
      <w:r>
        <w:rPr/>
        <w:t xml:space="preserve">На этапе </w:t>
      </w:r>
      <w:r>
        <w:rPr>
          <w:i/>
        </w:rPr>
        <w:t>педагогической</w:t>
      </w:r>
      <w:r>
        <w:rPr/>
        <w:t xml:space="preserve"> деятельности студент долж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учить практические навыки учебно-методической работы в высшей школе, подготовки учебного материала по требуемой тематике к лекции, практическому занятию, семинарскому занятию, навыки организации и проведения занятий с использованием современных информационных технологий обуч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ить учебно-методическую литературу, лабораторное и программное обеспечение по рекомендованным дисциплинам учебного план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ять участие в учебном процессе, выполнив педагогическую нагрузку, предусмотренную индивидуальным задание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 проведении занятий использовать современную мультимедийную и проекционную технику для повышения степени усвоения учебного материала аудитори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ещать и участвовать в анализе занятий, проводимых опытными преподавателями и другими магистрантами.</w:t>
      </w:r>
    </w:p>
    <w:p>
      <w:pPr>
        <w:pStyle w:val="Normal"/>
        <w:ind w:firstLine="709"/>
        <w:jc w:val="both"/>
        <w:rPr/>
      </w:pPr>
      <w:r>
        <w:rPr/>
        <w:t xml:space="preserve">В период </w:t>
      </w:r>
      <w:r>
        <w:rPr>
          <w:i/>
        </w:rPr>
        <w:t>подготовки отчета</w:t>
      </w:r>
      <w:r>
        <w:rPr/>
        <w:t xml:space="preserve"> по практике студент должен закрепить навыки самостоятельной работы и самообразования, подготовить и оформить отчет по практике (курсовой проект).</w:t>
      </w:r>
    </w:p>
    <w:p>
      <w:pPr>
        <w:pStyle w:val="Normal"/>
        <w:ind w:firstLine="709"/>
        <w:jc w:val="both"/>
        <w:rPr/>
      </w:pPr>
      <w:r>
        <w:rPr/>
        <w:t xml:space="preserve">Конкретное содержание практики планируется научным руководителем студента, согласовывается с заведующим кафедрой и отражается в индивидуальном задании на педагогическую практику, в котором фиксируются все виды деятельности студента в течение практики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/>
        <w:t>По итогам педагогической практики магистрант предоставляет следующие формы отчетности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/>
        <w:t>1. Дневник педагогической практики.</w:t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овой проект по педагогической практике.</w:t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зывы научного руководителя по практике.</w:t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зентация курсового проекта по педагогической практике в формате PowerPoint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/>
        <w:t xml:space="preserve">В </w:t>
      </w:r>
      <w:r>
        <w:rPr>
          <w:i/>
        </w:rPr>
        <w:t>дневнике</w:t>
      </w:r>
      <w:r>
        <w:rPr/>
        <w:t xml:space="preserve"> должны быть отражены результаты текущей работы и выполненные задания. Дневник педагогической практики заполняется лично магистрантом. Достоверность записей проверяется руководителем и заверяется его подписью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/>
        <w:t xml:space="preserve">В </w:t>
      </w:r>
      <w:r>
        <w:rPr>
          <w:i/>
        </w:rPr>
        <w:t xml:space="preserve">курсовом проекте </w:t>
      </w:r>
      <w:r>
        <w:rPr/>
        <w:t>по педагогической практике должно быть отражено следующе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виды и результаты проделан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перечень и тематика посещаемых лекций и практических занятий преподавателей кафедры «Логистика и управление транспортными системам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дидактический анализ проведенных занятий под руководством научного руковод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отчет об иных поруч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подведение итогов практик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>
          <w:i/>
        </w:rPr>
        <w:t>Аттестация</w:t>
      </w:r>
      <w:r>
        <w:rPr/>
        <w:t xml:space="preserve"> по итогам практики проводится в составе комиссии (не менее 3х человек) на основании защиты оформленного курсового проекта и презентации, а также отзыва научного руководителя практики. По итогам положительной аттестации магистранту выставляется дифференцированная оценка (отлично, хорошо, удовлетворительно) на курсовом проекте, в зачетной книжке и в ведомост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/>
        <w:t>Педагогическая практика считается завершенной при условии выполнения магистром всех требований программы практик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65"/>
          <w:sz w:val="24"/>
          <w:szCs w:val="24"/>
        </w:rPr>
        <w:t xml:space="preserve">Компетенции, формируемые в результате прохождения педагогической  практики: </w:t>
      </w:r>
      <w:r>
        <w:rPr>
          <w:rStyle w:val="FontStyle65"/>
          <w:b w:val="false"/>
          <w:sz w:val="24"/>
          <w:szCs w:val="24"/>
        </w:rPr>
        <w:t>ПК-10; ПК-11; ПК-12; ПК-13; ПК-14.</w:t>
      </w:r>
    </w:p>
    <w:p>
      <w:pPr>
        <w:pStyle w:val="Normal"/>
        <w:ind w:left="1416" w:hanging="0"/>
        <w:jc w:val="both"/>
        <w:rPr>
          <w:rStyle w:val="FontStyle65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И</w:t>
      </w:r>
      <w:r>
        <w:rPr>
          <w:i/>
          <w:u w:val="single"/>
        </w:rPr>
        <w:t>сследовательская практик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актика осуществляется в завершении написания выпускной квалификационной работы магистров для сбора теоретического материала в библиотеках, а также в  организациях учреждениях для завершения пополнения опытно-экспериментальной базы исследования, представленного в квалификационном сочинен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Исследовательская практика осуществляется в форме проведения исследовательского проекта, который может быть связан как с разработкой теоретического направления (метода, методики, модели и пр.), так и с изучением реальных организаций (например, в рамках консультационного проекта, проекта по разработке стратегии и т.д.) в сфере логистики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езультаты научно-исследовательской практики должны быть оформлены в письменном виде в форме курсового проекта. В случае, если проект выполняется группой, в отчете должен быть указан конкретный вклад каждого из участников проекта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Cs/>
        </w:rPr>
        <w:t xml:space="preserve">Главной </w:t>
      </w:r>
      <w:r>
        <w:rPr>
          <w:b/>
          <w:bCs/>
        </w:rPr>
        <w:t>целью исследовательской практики</w:t>
      </w:r>
      <w:r>
        <w:rPr>
          <w:bCs/>
        </w:rPr>
        <w:t xml:space="preserve"> является обучение магистрантов навыкам сбора, анализа и использования информации для принятия управленческих решений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Cs/>
        </w:rPr>
      </w:pPr>
      <w:r>
        <w:rPr>
          <w:bCs/>
        </w:rPr>
        <w:t xml:space="preserve">В процессе прохождения практики магистрант решает следующие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>формулировка целей и постановка задач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>составление плана научно-исследовательск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>выполнение библиографической работы и поиска с привлечением современных информационны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>выбор необходимых методов научного исследования, модификация и совершенствование существующих и разработка новых методов исходя из конкретных задач научного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>обработка, анализ и интерпретация полученных результатов исследования с учетом имеющихся литературных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>представление итогов выполненной работы в виде научной статьи в журнале, участие в научно-практических конференциях, написание курсового проекта.</w:t>
      </w:r>
    </w:p>
    <w:p>
      <w:pPr>
        <w:pStyle w:val="Normal"/>
        <w:ind w:firstLine="708"/>
        <w:jc w:val="both"/>
        <w:rPr>
          <w:rStyle w:val="FontStyle65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Место в структуре ООП ВПО</w:t>
      </w:r>
      <w:r>
        <w:rPr/>
        <w:t xml:space="preserve">. Исследовательская практика осуществляется в форме проведения исследовательского проекта, выполняемого студентом в рамках утвержденной темы научного исследования по направлению обучения и темы магистерской диссертации с учетом интересов и возможностей подразделений, в которых она проводится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Содержание практики определяется руководителями программ подготовки магистров на основе ФГОС ВПО и отражается в индивидуальном задании на научно-исследовательскую практику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бота магистрантов в период практики организуется в соответствии с логикой работы над магистерской диссертацией: выбор темы, определение проблемы, объекта и предмета исследования; формулирование цели и задач исследования; теоретический анализ литературы и исследований по проблеме, подбор необходимых источников по теме (патентные материалы, научные отчеты, техническую документацию и др.); составление библиографии; выбор базы проведения исследования; определение комплекса методов исследования; анализ экспериментальных данных; оформление результатов исследования. Магистранты работают с первоисточниками, монографиями, авторефератами и диссертационными исследованиями, консультируются с научным руководителем и преподавателям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ажной составляющей содержания исследовательской практики являются сбор и обработка фактического материала и статистических данных, анализ соответствующих теме характеристик организации, где студент магистратуры проходит практику и собирается внедрять полученные в магистерской диссертации результаты.</w:t>
      </w:r>
    </w:p>
    <w:p>
      <w:pPr>
        <w:pStyle w:val="Normal"/>
        <w:ind w:firstLine="708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Краткое содержание</w:t>
      </w:r>
      <w:r>
        <w:rPr>
          <w:bCs/>
          <w:iCs/>
        </w:rPr>
        <w:t>. Формальным результатом исследовательской практики по организационному направлению является разработка рабочего плана проведения научного исследования по теме магистерской диссертации. Рабочий план представляет собой схему предпринимаемого научного исследования, выполненную в произвольной форме и состоящую из перечня связанных внутренней логикой направлений работ. К рабочему плану прилагается график исследования, который определяет конкретные сроки выполнения работы по этапам и в целом. Возможно также составление календарного плана выполнения работ или сетевого график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рабочем (календарном) плане должны быть представлены следующие обязательные этапы работ: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выбор темы и обоснование ее актуальности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составление рабочего плана и графика выполнения научного исследования (календарного плана, сетевого графика и др.)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формулирование цели и определение задач научного исследования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выбор методов и разработка методики проведения исследования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формулирование ожидаемых результатов научного исследова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езультатом исследовательской практики по информационному направлению является описание информационной базы данных для проведения научного исследования по теме магистерской диссерт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Информационная база данных представляет собой перечень информационных источников и информационных ресурсов для выполнения научного исследования. В ней должны быть представлены источники получения информации (научной, методической, правовой, бухгалтерской, экспертно-аналитической и т.д.), а также формы и условия доступа к ней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лучае обеспечения доступа к информационным базам данных и каталогам библиотек, научных обществ, академических и отраслевых институтов, описывается организация получения доступа и предоставления информации.</w:t>
      </w:r>
    </w:p>
    <w:p>
      <w:pPr>
        <w:pStyle w:val="Normal"/>
        <w:ind w:firstLine="709"/>
        <w:jc w:val="both"/>
        <w:rPr/>
      </w:pPr>
      <w:r>
        <w:rPr/>
        <w:t xml:space="preserve">Конкретное содержание практики планируется научным руководителем студента, согласовывается с заведующим кафедрой и отражается в индивидуальном задании на исследовательскую практику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После окончания практики магистрант обязан подготовить курсовой проект по практике и сделать презентацию по нему в формате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/>
        <w:t>По итогам исследовательской практики магистрант предоставляет следующие формы отчетности:</w:t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невник исследовательской практики.</w:t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овой проект по исследовательской практике.</w:t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зывы научного руководителя.</w:t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зентация курсового проекта по исследовательской практике в формате PowerPoint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/>
        <w:t xml:space="preserve">В </w:t>
      </w:r>
      <w:r>
        <w:rPr>
          <w:i/>
        </w:rPr>
        <w:t>дневнике</w:t>
      </w:r>
      <w:r>
        <w:rPr/>
        <w:t xml:space="preserve"> должны быть отражены результаты текущей работы и выполненные задания. Дневник практики заполняется лично магистрантом. Достоверность записей проверяется руководителем и заверяется его подписью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/>
        <w:t xml:space="preserve">В </w:t>
      </w:r>
      <w:r>
        <w:rPr>
          <w:i/>
        </w:rPr>
        <w:t xml:space="preserve">курсовом проекте </w:t>
      </w:r>
      <w:r>
        <w:rPr/>
        <w:t>по исследовательской практике должно быть отражено следующе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виды и результаты проделан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библиографический список по теме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перечень и тематика посещаемых конферен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перечень и тематика написанных научных ста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отчет об иных поруч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right" w:pos="8505" w:leader="underscore"/>
        </w:tabs>
        <w:jc w:val="both"/>
        <w:rPr/>
      </w:pPr>
      <w:r>
        <w:rPr/>
        <w:t>подведение итогов практик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Если магистрант принимал участие в осуществлении реального исследовательского проекта, связанного с разработкой теоретического направления (метода, методики, модели и пр.) или с изучением реальных организаций (в рамках консультационного проекта, проекта по разработке стратегии и т.д.), то результаты работы должны быть оформлены в виде </w:t>
      </w:r>
      <w:r>
        <w:rPr>
          <w:i/>
          <w:iCs/>
        </w:rPr>
        <w:t>курсового проекта по исследовательской работе</w:t>
      </w:r>
      <w:r>
        <w:rPr/>
        <w:t xml:space="preserve"> с указанием конкретного вклада магистранта в проект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Если магистрант не принимал участие в осуществлении реального научно-исследовательского проекта, результаты работы оформляются в виде </w:t>
      </w:r>
      <w:r>
        <w:rPr>
          <w:i/>
          <w:iCs/>
        </w:rPr>
        <w:t>курсового проекта по исследовательской практике</w:t>
      </w:r>
      <w:r>
        <w:rPr/>
        <w:t>, который состоит из: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080" w:leader="none"/>
        </w:tabs>
        <w:jc w:val="both"/>
        <w:rPr/>
      </w:pPr>
      <w:r>
        <w:rPr/>
        <w:t>рабочего плана научного исследования, графика выполнения работ (календарного плана, сетевого графика и др.)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080" w:leader="none"/>
        </w:tabs>
        <w:jc w:val="both"/>
        <w:rPr/>
      </w:pPr>
      <w:r>
        <w:rPr/>
        <w:t>информационной базы данных для проведения научного исследовани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>
          <w:i/>
        </w:rPr>
        <w:t>Аттестация</w:t>
      </w:r>
      <w:r>
        <w:rPr/>
        <w:t xml:space="preserve"> по итогам практики проводится в составе комиссии (не менее 3х человек) на основании защиты оформленного курсового проекта и презентации, а также отзыва научного руководителя. По итогам положительной аттестации магистранту выставляется дифференцированная оценка (отлично, хорошо, удовлетворительно) на курсовом проекте, в зачетной книжке и в ведомост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/>
      </w:pPr>
      <w:r>
        <w:rPr/>
        <w:t>Исследовательская практика считается завершенной при условии выполнения магистром всех требований программы практики.</w:t>
      </w:r>
    </w:p>
    <w:p>
      <w:pPr>
        <w:pStyle w:val="Normal"/>
        <w:ind w:firstLine="708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65"/>
          <w:b w:val="false"/>
          <w:b w:val="false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омпетенции, формируемые в результате прохождения исследовательской практики: </w:t>
      </w:r>
      <w:r>
        <w:rPr>
          <w:rStyle w:val="FontStyle65"/>
          <w:b w:val="false"/>
          <w:sz w:val="24"/>
          <w:szCs w:val="24"/>
        </w:rPr>
        <w:t>ПК-5; ПК-6; ПК-9; ПК-10; ПК-11; ПК-12.</w:t>
      </w:r>
    </w:p>
    <w:p>
      <w:pPr>
        <w:pStyle w:val="Normal"/>
        <w:ind w:firstLine="708"/>
        <w:jc w:val="both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65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3.2. Организация научно-исследовательской работы студентов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ФГОС ВПО магистратуры по направлению подготовки «Менеджмент»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(универсальных) и профессиональных компетенций в соответствии с требованиями ФГОС ВПО и целями данной магистерской программы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требованиями, сформулированными в разделе 7.16. ФГОС ВПО по направлению подготовки «Менеджмент», вузами могут предусматриваться следующие виды и этапы выполнения и контроля научно-исследовательской работы обучающихся:</w:t>
      </w:r>
      <w:r>
        <w:rPr>
          <w:color w:val="000000"/>
        </w:rPr>
        <w:br/>
        <w:br/>
        <w:t xml:space="preserve">- </w:t>
      </w:r>
      <w:r>
        <w:rPr>
          <w:color w:val="000000"/>
          <w:shd w:fill="FFFFFF" w:val="clear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>проведение научно-исследовательской работы;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>составление отчета о научно-исследовательской работе;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>публичная защита выполненн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ЕСУРСНОЕ ОБЕСПЕЧЕНИЕ ООП МАГИСТРАТУРЫ «МЕЖДУНАРОДНАЯ ЛОГИСТИКА» ПО НАПРАВЛЕНИЮ ПОДГОТОВКИ 080200  «МЕНЕДЖМЕН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Кадровое обеспечение</w:t>
      </w:r>
    </w:p>
    <w:p>
      <w:pPr>
        <w:pStyle w:val="Normal"/>
        <w:ind w:firstLine="709"/>
        <w:jc w:val="both"/>
        <w:rPr/>
      </w:pPr>
      <w:r>
        <w:rPr/>
        <w:t xml:space="preserve">К реализации ООП привлечены преподаватели, квалификация которых полностью удовлетворяет требованиям федерального государственного образовательного стандарта по направлению подготовки «Менеджмент» (квалификация «магистр»). </w:t>
      </w:r>
    </w:p>
    <w:p>
      <w:pPr>
        <w:pStyle w:val="Normal"/>
        <w:ind w:firstLine="709"/>
        <w:jc w:val="both"/>
        <w:rPr/>
      </w:pPr>
      <w:r>
        <w:rPr/>
        <w:t xml:space="preserve">Привлеченные к данной основной образовательной программе научно-педагогические кадры, имеют, как правило, базовое образование, соответствующее профилю преподаваемой дисциплины, систематически занимаются научной и научно-методической деятельностью. 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/>
        <w:t>К образовательному процессу по дисциплинам профессионального цикла 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имеют российские ученые степени и ученые звания, при этом ученые степени доктора наук  или ученое звание профессора  имеют не менее 12 процентов преподавателей.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/>
        <w:t>При реализации магистерских программ, ориентированных на подготовку научных и научно-педагогических кадров, не менее 75 процентов преподавателей, обеспечивающих учебный процесс,  имеют ученые степени кандидата, доктора наук и ученые звания.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/>
        <w:t>Общее руководство научным содержанием и образовательной частью магистерской программы  осуществляется штатным научно-педагогическим работником вуза, имеющим ученую степень доктора наук, прошедшую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/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пятью магистрами.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/>
        <w:t>Руководители магистерских программ  регулярно ведут самостоятельные исследовательские (творческие) проекты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Учебно-методическое и информационное обеспечение учебного процесса</w:t>
      </w:r>
    </w:p>
    <w:p>
      <w:pPr>
        <w:pStyle w:val="Normal"/>
        <w:ind w:firstLine="709"/>
        <w:jc w:val="both"/>
        <w:rPr/>
      </w:pPr>
      <w:r>
        <w:rPr/>
        <w:t xml:space="preserve">Основная образовательная программа обеспечивается наличием учебно-методической документацией и материалами (учебно-методическими комплексами) по всем учебным дисциплинам основной образовательной программы. Содержание каждой из учебных дисциплин представлено в сети Интернет и локальной сети университет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, представленных в сети Интернет и локальной сети университета существуют специальные разделы, содержащие рекомендации для самостоятельной работы студентов. 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й образовательной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. Во время самостоятельной подготовки обучающиеся обеспечены доступом к сети Интернет. </w:t>
      </w:r>
    </w:p>
    <w:p>
      <w:pPr>
        <w:pStyle w:val="Normal"/>
        <w:ind w:firstLine="709"/>
        <w:jc w:val="both"/>
        <w:rPr/>
      </w:pPr>
      <w:r>
        <w:rPr/>
        <w:t xml:space="preserve">Каждый обучающийся по основной образовательной программе обеспечен не менее чем одним учебным и одним учебно-методическим печатным и/или электронным изданием по каждой дисциплине профессионального цикла, входящей в образовательную программу (включая электронные базы периодических изданий). </w:t>
      </w:r>
    </w:p>
    <w:p>
      <w:pPr>
        <w:pStyle w:val="Normal"/>
        <w:ind w:firstLine="709"/>
        <w:jc w:val="both"/>
        <w:rPr/>
      </w:pPr>
      <w:r>
        <w:rPr/>
        <w:t xml:space="preserve"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общенаучного и профессионального цикла – за последние 5 лет) из расчета не менее 25 экземпляров таких изданий на каждые 100 обучающихся. </w:t>
      </w:r>
    </w:p>
    <w:p>
      <w:pPr>
        <w:pStyle w:val="Normal"/>
        <w:ind w:firstLine="709"/>
        <w:jc w:val="both"/>
        <w:rPr/>
      </w:pPr>
      <w:r>
        <w:rPr/>
        <w:t xml:space="preserve">Фонд дополнительной литературы помимо учебной включает официальные справочно-библиографические и периодические издания в расчете 1–2 экземпляра на каждые 100 обучающихся. </w:t>
      </w:r>
    </w:p>
    <w:p>
      <w:pPr>
        <w:pStyle w:val="Normal"/>
        <w:ind w:firstLine="709"/>
        <w:jc w:val="both"/>
        <w:rPr/>
      </w:pPr>
      <w:r>
        <w:rPr/>
        <w:t xml:space="preserve">Обеспечен доступ к библиотечным фондам, в том числе к следующим научным  журналам: </w:t>
      </w:r>
    </w:p>
    <w:p>
      <w:pPr>
        <w:pStyle w:val="Normal"/>
        <w:ind w:firstLine="709"/>
        <w:jc w:val="both"/>
        <w:rPr/>
      </w:pPr>
      <w:r>
        <w:rPr/>
        <w:t xml:space="preserve">Мировая экономика и международные отношения </w:t>
      </w:r>
    </w:p>
    <w:p>
      <w:pPr>
        <w:pStyle w:val="Normal"/>
        <w:ind w:firstLine="709"/>
        <w:jc w:val="both"/>
        <w:rPr/>
      </w:pPr>
      <w:r>
        <w:rPr/>
        <w:t xml:space="preserve">Право и экономика </w:t>
      </w:r>
    </w:p>
    <w:p>
      <w:pPr>
        <w:pStyle w:val="Normal"/>
        <w:ind w:firstLine="709"/>
        <w:jc w:val="both"/>
        <w:rPr/>
      </w:pPr>
      <w:r>
        <w:rPr/>
        <w:t xml:space="preserve">Менеджмент сегодня </w:t>
      </w:r>
    </w:p>
    <w:p>
      <w:pPr>
        <w:pStyle w:val="Normal"/>
        <w:ind w:firstLine="709"/>
        <w:jc w:val="both"/>
        <w:rPr/>
      </w:pPr>
      <w:r>
        <w:rPr/>
        <w:t xml:space="preserve">Вопросы экономики </w:t>
      </w:r>
    </w:p>
    <w:p>
      <w:pPr>
        <w:pStyle w:val="Normal"/>
        <w:ind w:firstLine="709"/>
        <w:jc w:val="both"/>
        <w:rPr/>
      </w:pPr>
      <w:r>
        <w:rPr/>
        <w:t xml:space="preserve">Логистика </w:t>
      </w:r>
    </w:p>
    <w:p>
      <w:pPr>
        <w:pStyle w:val="Normal"/>
        <w:ind w:firstLine="709"/>
        <w:jc w:val="both"/>
        <w:rPr/>
      </w:pPr>
      <w:r>
        <w:rPr/>
        <w:t xml:space="preserve">Маркетинг в России и за рубежом </w:t>
      </w:r>
    </w:p>
    <w:p>
      <w:pPr>
        <w:pStyle w:val="Normal"/>
        <w:ind w:firstLine="709"/>
        <w:jc w:val="both"/>
        <w:rPr/>
      </w:pPr>
      <w:r>
        <w:rPr/>
        <w:t xml:space="preserve">Финансовый справочник бюджетной организации </w:t>
      </w:r>
    </w:p>
    <w:p>
      <w:pPr>
        <w:pStyle w:val="Normal"/>
        <w:ind w:firstLine="709"/>
        <w:jc w:val="both"/>
        <w:rPr/>
      </w:pPr>
      <w:r>
        <w:rPr/>
        <w:t xml:space="preserve">Главбух </w:t>
      </w:r>
    </w:p>
    <w:p>
      <w:pPr>
        <w:pStyle w:val="Normal"/>
        <w:ind w:firstLine="709"/>
        <w:jc w:val="both"/>
        <w:rPr/>
      </w:pPr>
      <w:r>
        <w:rPr/>
        <w:t xml:space="preserve">Прикладная логистика </w:t>
      </w:r>
    </w:p>
    <w:p>
      <w:pPr>
        <w:pStyle w:val="Normal"/>
        <w:ind w:firstLine="709"/>
        <w:jc w:val="both"/>
        <w:rPr/>
      </w:pPr>
      <w:r>
        <w:rPr/>
        <w:t xml:space="preserve">Маркетинг и маркетинговые исследования </w:t>
      </w:r>
    </w:p>
    <w:p>
      <w:pPr>
        <w:pStyle w:val="Normal"/>
        <w:ind w:firstLine="709"/>
        <w:jc w:val="both"/>
        <w:rPr/>
      </w:pPr>
      <w:r>
        <w:rPr/>
        <w:t xml:space="preserve">http://top.rbc.ru/economics/ </w:t>
      </w:r>
    </w:p>
    <w:p>
      <w:pPr>
        <w:pStyle w:val="Normal"/>
        <w:ind w:firstLine="709"/>
        <w:jc w:val="both"/>
        <w:rPr/>
      </w:pPr>
      <w:r>
        <w:rPr/>
        <w:t xml:space="preserve">www.fd.ru </w:t>
      </w:r>
    </w:p>
    <w:p>
      <w:pPr>
        <w:pStyle w:val="Normal"/>
        <w:ind w:firstLine="709"/>
        <w:jc w:val="both"/>
        <w:rPr/>
      </w:pPr>
      <w:r>
        <w:rPr/>
        <w:t xml:space="preserve">www.risk24.ru </w:t>
      </w:r>
    </w:p>
    <w:p>
      <w:pPr>
        <w:pStyle w:val="Normal"/>
        <w:ind w:firstLine="709"/>
        <w:jc w:val="both"/>
        <w:rPr/>
      </w:pPr>
      <w:r>
        <w:rPr/>
        <w:t xml:space="preserve">www.aup.ru </w:t>
      </w:r>
    </w:p>
    <w:p>
      <w:pPr>
        <w:pStyle w:val="Normal"/>
        <w:ind w:firstLine="709"/>
        <w:jc w:val="both"/>
        <w:rPr/>
      </w:pPr>
      <w:r>
        <w:rPr/>
        <w:t xml:space="preserve">http://www.imf.org/external/russian/index.htm </w:t>
      </w:r>
    </w:p>
    <w:p>
      <w:pPr>
        <w:pStyle w:val="Normal"/>
        <w:ind w:firstLine="709"/>
        <w:jc w:val="both"/>
        <w:rPr/>
      </w:pPr>
      <w:r>
        <w:rPr/>
        <w:t xml:space="preserve">http://www.rts.ru/s420 </w:t>
      </w:r>
    </w:p>
    <w:p>
      <w:pPr>
        <w:pStyle w:val="Normal"/>
        <w:ind w:firstLine="709"/>
        <w:jc w:val="both"/>
        <w:rPr/>
      </w:pPr>
      <w:r>
        <w:rPr/>
        <w:t xml:space="preserve">http://sybertine.ru </w:t>
      </w:r>
    </w:p>
    <w:p>
      <w:pPr>
        <w:pStyle w:val="Normal"/>
        <w:ind w:firstLine="709"/>
        <w:jc w:val="both"/>
        <w:rPr/>
      </w:pPr>
      <w:r>
        <w:rPr/>
        <w:t xml:space="preserve">www.financial-lawyer.ru </w:t>
      </w:r>
    </w:p>
    <w:p>
      <w:pPr>
        <w:pStyle w:val="Normal"/>
        <w:ind w:firstLine="709"/>
        <w:jc w:val="both"/>
        <w:rPr/>
      </w:pPr>
      <w:r>
        <w:rPr/>
        <w:t xml:space="preserve">http://www.shfm.ane.ru/files/101/bobyleva.pdf </w:t>
      </w:r>
    </w:p>
    <w:p>
      <w:pPr>
        <w:pStyle w:val="Normal"/>
        <w:ind w:firstLine="709"/>
        <w:jc w:val="both"/>
        <w:rPr/>
      </w:pPr>
      <w:r>
        <w:rPr/>
        <w:t xml:space="preserve">http://red-ink.ru/antikr.html </w:t>
      </w:r>
    </w:p>
    <w:p>
      <w:pPr>
        <w:pStyle w:val="Normal"/>
        <w:ind w:firstLine="709"/>
        <w:jc w:val="both"/>
        <w:rPr/>
      </w:pPr>
      <w:r>
        <w:rPr/>
        <w:t xml:space="preserve">www.troika.ru </w:t>
      </w:r>
    </w:p>
    <w:p>
      <w:pPr>
        <w:pStyle w:val="Normal"/>
        <w:ind w:firstLine="709"/>
        <w:jc w:val="both"/>
        <w:rPr/>
      </w:pPr>
      <w:r>
        <w:rPr/>
        <w:t xml:space="preserve">www.cfin.ru </w:t>
      </w:r>
    </w:p>
    <w:p>
      <w:pPr>
        <w:pStyle w:val="Normal"/>
        <w:ind w:firstLine="709"/>
        <w:jc w:val="both"/>
        <w:rPr/>
      </w:pPr>
      <w:r>
        <w:rPr/>
        <w:t xml:space="preserve">www.rjm.ru </w:t>
      </w:r>
    </w:p>
    <w:p>
      <w:pPr>
        <w:pStyle w:val="Normal"/>
        <w:ind w:firstLine="709"/>
        <w:jc w:val="both"/>
        <w:rPr/>
      </w:pPr>
      <w:r>
        <w:rPr/>
        <w:t xml:space="preserve">www.mevriz.ru </w:t>
      </w:r>
    </w:p>
    <w:p>
      <w:pPr>
        <w:pStyle w:val="Normal"/>
        <w:ind w:firstLine="709"/>
        <w:jc w:val="both"/>
        <w:rPr/>
      </w:pPr>
      <w:r>
        <w:rPr/>
        <w:t xml:space="preserve">www.twirpx.com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обучающихся обеспечены возможности оперативного обмена информацией с отечественными и зарубежными вузами, предприятиями и организациями, доступ к современным профессиональным базам данных, информационным справочным и поисковым системам: электронным каталогам и библиотекам, словарям, национальным корпусам языков, электронным версиям литературных и научных журналов на основном изучаемом языке (языках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. Материально-техническое обеспечение учебного процесса</w:t>
      </w:r>
    </w:p>
    <w:p>
      <w:pPr>
        <w:pStyle w:val="Normal"/>
        <w:ind w:firstLine="709"/>
        <w:jc w:val="both"/>
        <w:rPr/>
      </w:pPr>
      <w:r>
        <w:rPr/>
        <w:t xml:space="preserve">Учебный процесс обеспечивается наличием следующего материально-технического оборудования: </w:t>
      </w:r>
    </w:p>
    <w:p>
      <w:pPr>
        <w:pStyle w:val="Normal"/>
        <w:ind w:firstLine="709"/>
        <w:jc w:val="both"/>
        <w:rPr/>
      </w:pPr>
      <w:r>
        <w:rPr/>
        <w:t xml:space="preserve">1) спортивная площадка, стадион, спортивный зал, бассейн для занятий физической культурой. </w:t>
      </w:r>
    </w:p>
    <w:p>
      <w:pPr>
        <w:pStyle w:val="Normal"/>
        <w:ind w:firstLine="709"/>
        <w:jc w:val="both"/>
        <w:rPr/>
      </w:pPr>
      <w:r>
        <w:rPr/>
        <w:t xml:space="preserve">2) кабинеты-аудитории, оснащенные обычной доской, проектором, партами, кафедрами – для проведения лекционных и практических занятий; </w:t>
      </w:r>
    </w:p>
    <w:p>
      <w:pPr>
        <w:pStyle w:val="Normal"/>
        <w:ind w:firstLine="709"/>
        <w:jc w:val="both"/>
        <w:rPr/>
      </w:pPr>
      <w:r>
        <w:rPr/>
        <w:t xml:space="preserve">3) аудитории, оснащенные круглым столом – для дискуссий и коллоквиумов; </w:t>
      </w:r>
    </w:p>
    <w:p>
      <w:pPr>
        <w:pStyle w:val="Normal"/>
        <w:ind w:firstLine="709"/>
        <w:jc w:val="both"/>
        <w:rPr/>
      </w:pPr>
      <w:r>
        <w:rPr/>
        <w:t xml:space="preserve">4) лингафонный кабинет для изучения иностранных языков; </w:t>
      </w:r>
    </w:p>
    <w:p>
      <w:pPr>
        <w:pStyle w:val="Normal"/>
        <w:ind w:firstLine="709"/>
        <w:jc w:val="both"/>
        <w:rPr/>
      </w:pPr>
      <w:r>
        <w:rPr/>
        <w:t xml:space="preserve">5) компьютерные классы, оборудованные современной техникой; </w:t>
      </w:r>
    </w:p>
    <w:p>
      <w:pPr>
        <w:pStyle w:val="Normal"/>
        <w:ind w:firstLine="709"/>
        <w:jc w:val="both"/>
        <w:rPr/>
      </w:pPr>
      <w:r>
        <w:rPr/>
        <w:t xml:space="preserve">6) библиотека с читальным залом, книжный фонд которой составляют художественная, методическая и учебная литература, научные и художественные журналы, электронные учебники, медиатека, а также всем участникам образовательного процесса предоставляется свободный доступ к образовательным ресурсам Интернета; </w:t>
      </w:r>
    </w:p>
    <w:p>
      <w:pPr>
        <w:pStyle w:val="Normal"/>
        <w:ind w:firstLine="709"/>
        <w:jc w:val="both"/>
        <w:rPr/>
      </w:pPr>
      <w:r>
        <w:rPr/>
        <w:t xml:space="preserve">7) образовательный сайт, на котором находится информацию о вузе,  образовательной литературе, экзаменах, материалы для углубленного изучения по отдельным предметам, олимпиадные задания и их решение, нормативно-правовые документы, а также предоставлена возможность связаться с преподавател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спитательная среда Московского государственного университета путей сообщения складывается из мероприятий, которые ориентированы на: </w:t>
      </w:r>
    </w:p>
    <w:p>
      <w:pPr>
        <w:pStyle w:val="Normal"/>
        <w:ind w:firstLine="709"/>
        <w:jc w:val="both"/>
        <w:rPr/>
      </w:pPr>
      <w:r>
        <w:rPr/>
        <w:t xml:space="preserve"> </w:t>
      </w:r>
      <w:r>
        <w:rPr/>
        <w:t xml:space="preserve">формирование личностных качеств, необходимых для эффективной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 </w:t>
      </w:r>
      <w:r>
        <w:rPr/>
        <w:t xml:space="preserve">воспитание нравственных качеств, интеллигентности, развитие ориентации на общечеловеческие ценности и высокие гуманистические идеалы культуры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ивитие умений и навыков управления коллективом в различных формах студенческого самоуправления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охранение и приумножение историко-культурных традиций университета, преемственности, формирование чувства университетской солидарности, формирование у </w:t>
      </w:r>
    </w:p>
    <w:p>
      <w:pPr>
        <w:pStyle w:val="Normal"/>
        <w:jc w:val="both"/>
        <w:rPr/>
      </w:pPr>
      <w:r>
        <w:rPr/>
        <w:t xml:space="preserve">студентов патриотического сознания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укрепление и совершенствование физического состояния, стремление к здоровому образу жизни, воспитание нетерпимого отношения к наркотикам,  антиобщественному поведению. </w:t>
      </w:r>
    </w:p>
    <w:p>
      <w:pPr>
        <w:pStyle w:val="Normal"/>
        <w:jc w:val="both"/>
        <w:rPr/>
      </w:pPr>
      <w:r>
        <w:rPr/>
        <w:t xml:space="preserve">Воспитательная среда включает в себя три составляющей: </w:t>
      </w:r>
    </w:p>
    <w:p>
      <w:pPr>
        <w:pStyle w:val="Normal"/>
        <w:jc w:val="both"/>
        <w:rPr/>
      </w:pPr>
      <w:r>
        <w:rPr/>
        <w:t xml:space="preserve">1) профессионально-трудовая, </w:t>
      </w:r>
    </w:p>
    <w:p>
      <w:pPr>
        <w:pStyle w:val="Normal"/>
        <w:jc w:val="both"/>
        <w:rPr/>
      </w:pPr>
      <w:r>
        <w:rPr/>
        <w:t xml:space="preserve">2) гражданско-правовая, </w:t>
      </w:r>
    </w:p>
    <w:p>
      <w:pPr>
        <w:pStyle w:val="Normal"/>
        <w:rPr/>
      </w:pPr>
      <w:r>
        <w:rPr/>
        <w:t xml:space="preserve">3) культурно-нравственная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Профессионально-трудовая составляющая воспитательной среды</w:t>
      </w:r>
      <w:r>
        <w:rPr/>
        <w:t xml:space="preserve"> - специально организованный и контролируемый процесс приобщения студентов к профессиональному труду в ходе становления их в качестве субъектов этой деятельности, увязанный с овладением квалификацией и воспитанием профессиональной эти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одготовка профессионально-грамотного, компетентного, ответственного специалиста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ормирование личностных качеств для эффективной профессиональной деятельности, таких как трудолюбие, любовь к окружающей природе, рациональность, профессиональная этика, способность принимать ответственные решения, умение работать в коллективе, творческие способности и другие качества, необходимые выпускнику для будущей профессиональной деятельно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ивитие умений и навыков управления коллектив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Гражданско-правовая составляющая воспитательной среды</w:t>
      </w:r>
      <w:r>
        <w:rPr/>
        <w:t xml:space="preserve"> - интеграция гражданского, правового, патриотического, интернационального, политического, семейного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ормирование у студентов гражданской позиции и патриотического сознания, уважения к правам и свободам человека, любви к Родине, семье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ормирование правовой и политической культуры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ормирование установки на воспитание культуры семейных и детско-родительских отношений, преемственность социокультурных традиций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ормирование качеств, которые характеризуют связь личности и общества: гражданственность, патриотизм, толерантность, социальная активность, личная свобода, коллективизм, общественно-политическая активность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сновные формы реализации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развитие студенческого самоуправления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организация генеральных уборок на факультете, в университете, в общежитиях для воспитания бережливости и чувства причастности к совершенствованию материально-технической базы университета; проведение субботников по уборке территори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кураторство студенческих групп младших курсов (куратор помогает на первом этапе знакомства студентов с университетской системой, организуя встречи во внеурочное время, походы в театр, на концерты, поездки на природу; поддерживает связь с родителями студентов-нарушителей и отстающих)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овместное обсуждение проблем студенчества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оциальная защита малообеспеченных категорий студентов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организация политических дискуссий, семинаров по правовым вопросам и т.п.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участие в программах государственной молодежной политики всех уровней.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стречи с ветеранами Великой Отечественной войны, участниками трудового фронта, старейшими сотрудниками университет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 xml:space="preserve">Культурно-нравственная составляющая воспитательной среды </w:t>
      </w:r>
      <w:r>
        <w:rPr/>
        <w:t xml:space="preserve">включает в себя духовное, нравственное, эстетическое, экологические и физическое воспит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оспитание нравственно развитой лично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оспитание эстетически и духовно развитой лично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ормирование физически здоровой лично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формирование таких качеств личности, как высокая нравственность, эстетический вкус, положительные моральные, коллективистские, волевые и физические качества, нравственно-психологическая и физическая готовность к труду и служению Р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формы реал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наличие художественных и творческих коллективов для самодеятельных занятий студентов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развитие досуговой деятельности, организация творческих конкурсов, выставок, фестивалей (КВН, Брейн-ринг, Посвящение в студенты и т.д.), поддержка молодежной субкультуры в рамках создания реального культуротворческого процесса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работа спортивных кружков и секций для спортивных занятий учащихся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участие в спортивных мероприятиях университета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организация встреч с интересными людьми (выпускниками, деятелями культуры и др.)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анализ социально-психологических проблем студенчества и организация психологической поддержк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оциологические исследования жизнедеятельности студентов по различным направлениям, эффективность культурно-массовых и спортивных мероприятий, адаптация к вузу, профилактика наркомании, алкоголизма и других вредных привычек; борьба с курением; профилактики правонарушений; применение различных форм работы со студентами (тренинги, ролевые игры и др.), проведение встреч с врачами, наркологами, </w:t>
      </w:r>
    </w:p>
    <w:p>
      <w:pPr>
        <w:pStyle w:val="Normal"/>
        <w:jc w:val="both"/>
        <w:rPr/>
      </w:pPr>
      <w:r>
        <w:rPr/>
        <w:t xml:space="preserve">эпидемиологами и другими специалистам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ропаганда здорового образ жизни, занятий спортом, проведение конкурсов, стимулирующих к здоровому образу жизн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 НОРМАТИВНО-МЕТОДИЧЕСКОЕ ОБЕСПЕЧЕНИЕ СИСТЕМЫ  ОЦЕНКИ КАЧЕСТВА ОСВОЕНИЯ ОБУЧАЮЩИМИСЯ ООП МАГИСТРАТУРЫ «МЕЖДУНАРОДНАЯ ЛОГИСТИКА» ПО НАПРАВЛЕНИЮ ПОДГОТОВКИ </w:t>
      </w:r>
    </w:p>
    <w:p>
      <w:pPr>
        <w:pStyle w:val="Normal"/>
        <w:jc w:val="center"/>
        <w:rPr/>
      </w:pPr>
      <w:r>
        <w:rPr>
          <w:b/>
        </w:rPr>
        <w:t>080200  МЕНЕДЖ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ГОС ВПО магистратуры по направлению подготовки 080200 Менеджмент 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 </w:t>
      </w:r>
    </w:p>
    <w:p>
      <w:pPr>
        <w:pStyle w:val="Normal"/>
        <w:ind w:firstLine="708"/>
        <w:jc w:val="both"/>
        <w:rPr/>
      </w:pPr>
      <w:r>
        <w:rPr/>
        <w:t xml:space="preserve">Нормативно-методическое обеспечение текущего контроля успеваемости и промежуточной аттестации обучающихся по ООП магистратуры осуществляется в соответствии с Типовым положение о вуз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1. Фонды оценочных средств для проведения текущего контроля успеваемости и промежуточной аттестации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ГОС ВПО для аттестации обучающихся на соответствие их персональных достижений поэтапным требованиям ООП по направлению </w:t>
      </w:r>
    </w:p>
    <w:p>
      <w:pPr>
        <w:pStyle w:val="Normal"/>
        <w:jc w:val="both"/>
        <w:rPr/>
      </w:pPr>
      <w:r>
        <w:rPr/>
        <w:t xml:space="preserve">подготовки 080200  Менеджмент в вузе созданы следующие фонды оценочных средств </w:t>
      </w:r>
    </w:p>
    <w:p>
      <w:pPr>
        <w:pStyle w:val="Normal"/>
        <w:jc w:val="both"/>
        <w:rPr/>
      </w:pPr>
      <w:r>
        <w:rPr/>
        <w:t xml:space="preserve">для проведения текущего контроля успеваемости и промежуточной аттестации: </w:t>
      </w:r>
    </w:p>
    <w:p>
      <w:pPr>
        <w:pStyle w:val="Normal"/>
        <w:jc w:val="both"/>
        <w:rPr/>
      </w:pPr>
      <w:r>
        <w:rPr/>
        <w:t xml:space="preserve">1. Методические рекомендации для преподавателей по разработке системы оценочных средств и технологий для проведения текущего контроля успеваемости по дисциплинам (модулям) ООП (заданий для контрольных работ, вопросов для коллоквиумов, тематики докладов, эссе, рефератов и т.п.). </w:t>
      </w:r>
    </w:p>
    <w:p>
      <w:pPr>
        <w:pStyle w:val="Normal"/>
        <w:jc w:val="both"/>
        <w:rPr/>
      </w:pPr>
      <w:r>
        <w:rPr/>
        <w:t xml:space="preserve">2. Методические рекомендации для преподавателей по разработке системы оценочных средств и технологий для проведения промежуточной аттестации по дисциплинам (модулям) ООП (в форме зачетов, экзаменов, курсовых работ / проектов и т.п.) и практикам. </w:t>
      </w:r>
    </w:p>
    <w:p>
      <w:pPr>
        <w:pStyle w:val="Normal"/>
        <w:jc w:val="both"/>
        <w:rPr/>
      </w:pPr>
      <w:r>
        <w:rPr/>
        <w:t xml:space="preserve">3. Программы проведения практических занятий по дисциплинам учебного плана. </w:t>
      </w:r>
    </w:p>
    <w:p>
      <w:pPr>
        <w:pStyle w:val="Normal"/>
        <w:jc w:val="both"/>
        <w:rPr/>
      </w:pPr>
      <w:r>
        <w:rPr/>
        <w:t xml:space="preserve">4. Вопросы и задания для курсовых и контрольных работ по дисциплинам учебного плана. </w:t>
      </w:r>
    </w:p>
    <w:p>
      <w:pPr>
        <w:pStyle w:val="Normal"/>
        <w:jc w:val="both"/>
        <w:rPr/>
      </w:pPr>
      <w:r>
        <w:rPr/>
        <w:t xml:space="preserve">5. Темы рефератов по дисциплинам учебного плана.   </w:t>
      </w:r>
    </w:p>
    <w:p>
      <w:pPr>
        <w:pStyle w:val="Normal"/>
        <w:jc w:val="both"/>
        <w:rPr/>
      </w:pPr>
      <w:r>
        <w:rPr/>
        <w:t xml:space="preserve">6. Вопросы к экзаменам по дисциплинам учебного плана. </w:t>
      </w:r>
    </w:p>
    <w:p>
      <w:pPr>
        <w:pStyle w:val="Normal"/>
        <w:jc w:val="both"/>
        <w:rPr/>
      </w:pPr>
      <w:r>
        <w:rPr/>
        <w:t xml:space="preserve">7. Контрольные тесты по дисциплинам учебного плана. </w:t>
      </w:r>
    </w:p>
    <w:p>
      <w:pPr>
        <w:pStyle w:val="Normal"/>
        <w:jc w:val="both"/>
        <w:rPr/>
      </w:pPr>
      <w:r>
        <w:rPr/>
        <w:t xml:space="preserve">8. Примерная тематика диплом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7.2. Итоговая государственная аттестация выпускников ООП магистратуры </w:t>
      </w:r>
    </w:p>
    <w:p>
      <w:pPr>
        <w:pStyle w:val="Normal"/>
        <w:ind w:firstLine="708"/>
        <w:jc w:val="both"/>
        <w:rPr/>
      </w:pPr>
      <w:r>
        <w:rPr/>
        <w:t xml:space="preserve"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Итоговая государственная аттестация включает защиту магистерской выпускной квалификационной работы и итоговый государственный экзамен. </w:t>
      </w:r>
    </w:p>
    <w:p>
      <w:pPr>
        <w:pStyle w:val="Normal"/>
        <w:ind w:firstLine="708"/>
        <w:jc w:val="both"/>
        <w:rPr/>
      </w:pPr>
      <w:r>
        <w:rPr/>
        <w:t xml:space="preserve">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. </w:t>
      </w:r>
    </w:p>
    <w:p>
      <w:pPr>
        <w:pStyle w:val="Normal"/>
        <w:ind w:firstLine="708"/>
        <w:jc w:val="both"/>
        <w:rPr/>
      </w:pPr>
      <w:r>
        <w:rPr/>
        <w:t xml:space="preserve">Аттестационные испытания, входящие в состав итоговой государственной аттестации выпускника, проводятся в соответствии с основной образовательной программой высшего профессионального образования, которую он освоил за время обучения. </w:t>
      </w:r>
    </w:p>
    <w:p>
      <w:pPr>
        <w:pStyle w:val="Normal"/>
        <w:ind w:firstLine="708"/>
        <w:jc w:val="both"/>
        <w:rPr/>
      </w:pPr>
      <w:r>
        <w:rPr/>
        <w:t xml:space="preserve">Итоговая государственная аттестация проводится  Государственной аттестационной  комиссией (ГАК) во главе с председателем. Состав ГАК утверждается приказом ректора вуза. Рекомендуется в состав ГАК вводить работодателей. </w:t>
      </w:r>
    </w:p>
    <w:p>
      <w:pPr>
        <w:pStyle w:val="Normal"/>
        <w:jc w:val="both"/>
        <w:rPr/>
      </w:pPr>
      <w:r>
        <w:rPr/>
        <w:tab/>
        <w:t>Успешно сдавшие государственный экзамен допускаются к защите итоговой аттестационной работе (магистерской диссертации).</w:t>
      </w:r>
    </w:p>
    <w:p>
      <w:pPr>
        <w:pStyle w:val="Normal"/>
        <w:jc w:val="both"/>
        <w:rPr/>
      </w:pPr>
      <w:r>
        <w:rPr/>
        <w:tab/>
        <w:t>При успешной защите диссертации обучающемуся присуждается квалификационная академическая степень магистра и выдается диплом. Выпускнику магистратуры выдается также приложение к диплому установленной формы с указанием темы выполненной магистерской диссертации.</w:t>
      </w:r>
    </w:p>
    <w:p>
      <w:pPr>
        <w:pStyle w:val="Normal"/>
        <w:jc w:val="both"/>
        <w:rPr/>
      </w:pPr>
      <w:r>
        <w:rPr/>
        <w:tab/>
        <w:t>Выпускнику магистратуры сдавшему экзамены, курсовые и квалификационные работы не менее чем по 75 % дисциплин магистерской подготовки с оценкой «отлично», а по остальным 25 % - с оценкой «хорошо», и прошедшему все виды итоговых аттестационных испытаний с оценкой «отлично», выдается диплом с отлич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2.1. Требования к выпускной квалификационной работ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Государственным образовательным стандартом высшего профессионального образования, итоговая государственная аттестация выпускников всех магистерских программ вуза проводится с обязательной защитой магистерской диссертации. По результатам итоговой государственной аттестации ГАК принимает решение о присвоении выпускнику квалификации магистра и выдаче диплома государственного образца. </w:t>
      </w:r>
    </w:p>
    <w:p>
      <w:pPr>
        <w:pStyle w:val="Normal"/>
        <w:ind w:firstLine="708"/>
        <w:jc w:val="both"/>
        <w:rPr/>
      </w:pPr>
      <w:r>
        <w:rPr/>
        <w:t xml:space="preserve">Магистерская диссертация является квалификационной работой магистранта, подводящей итог его обучения в вузе. </w:t>
      </w:r>
    </w:p>
    <w:p>
      <w:pPr>
        <w:pStyle w:val="Normal"/>
        <w:ind w:firstLine="708"/>
        <w:jc w:val="both"/>
        <w:rPr/>
      </w:pPr>
      <w:r>
        <w:rPr/>
        <w:t xml:space="preserve">Магистерская диссертация - специальная форма научной работы, имеющая квалификационный характер, подготовленная для публичной защиты и получения академической степени. </w:t>
      </w:r>
    </w:p>
    <w:p>
      <w:pPr>
        <w:pStyle w:val="Normal"/>
        <w:ind w:firstLine="708"/>
        <w:jc w:val="both"/>
        <w:rPr/>
      </w:pPr>
      <w:r>
        <w:rPr/>
        <w:t xml:space="preserve">Магистерская диссертация подготавливается магистрантом самостоятельно и единолично. В ней должны содержаться комплексное решение задач или совокупность новых научных результатов и положений, выдвигаемых для публичной защиты. Как квалификационная работа она должна иметь внутреннее единство и свидетельствовать о личном вкладе ее автора в решение поставленных задач. </w:t>
      </w:r>
    </w:p>
    <w:p>
      <w:pPr>
        <w:pStyle w:val="Normal"/>
        <w:ind w:firstLine="708"/>
        <w:jc w:val="both"/>
        <w:rPr/>
      </w:pPr>
      <w:r>
        <w:rPr/>
        <w:t xml:space="preserve">Новые решения, предложенные магистрантами, должны быть строго аргументированы и критически оценены по сравнению с известными решениями. В диссертациях, имеющих прикладное значение, следует привести сведения о практическом </w:t>
      </w:r>
    </w:p>
    <w:p>
      <w:pPr>
        <w:pStyle w:val="Normal"/>
        <w:jc w:val="both"/>
        <w:rPr/>
      </w:pPr>
      <w:r>
        <w:rPr/>
        <w:t xml:space="preserve">использовании полученных автором научных результатов, а в диссертациях, имеющих теоретическое значение, - рекомендации по использованию научных выводов. Магистерская диссертация должна давать научную информацию в наиболее полном виде, обязательно раскрывая результаты и ход изыскания и детально описывая методику исследования. Полнота научной информации должна находить свое отражение в том, чтобы приводить наиболее детализированный фактический материал, включающий подробное обоснование, гипотезы, широкие исторические экскурсы и параллели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сновой содержания магистерской диссертации должен быть новый материал, включающий обобщение уже изученных сведений с научных позиций. В этой связи такой материал может содержать дискуссионные вопросы, связанные с пересмотром существующих взглядов и представлений. Содержание диссертации должно отвечать требованиям оригинальности, уникальности и неповторимости приводимых положений. Форма изложения содержания диссертации должна характеризоваться активным применением математического аппарата и средств логического мышления, а также аргументированностью суждений и точностью приводимых данных. Языково-стилистическое оформление материала должно определяться особенностями научного стиля речи, главной чертой которого является объективность, вытекающая из специфики научного познания. </w:t>
      </w:r>
    </w:p>
    <w:p>
      <w:pPr>
        <w:pStyle w:val="Normal"/>
        <w:ind w:firstLine="708"/>
        <w:jc w:val="both"/>
        <w:rPr/>
      </w:pPr>
      <w:r>
        <w:rPr/>
        <w:t xml:space="preserve">Цель магистерской диссертации - демонстрация уровня профессиональной квалификации магистранта, умение самостоятельно вести исследования, эксперименты, знание наиболее общих методов разработки обоснованных рекомендаций и предложений, проверка способности решения конкретных задач. </w:t>
      </w:r>
    </w:p>
    <w:p>
      <w:pPr>
        <w:pStyle w:val="Normal"/>
        <w:ind w:firstLine="708"/>
        <w:jc w:val="both"/>
        <w:rPr/>
      </w:pPr>
      <w:r>
        <w:rPr/>
        <w:t xml:space="preserve">Диссертация на соискание академической степени магистра должна быть квалификационной работой по конкретному направлению, подготовленной магистрантом </w:t>
      </w:r>
    </w:p>
    <w:p>
      <w:pPr>
        <w:pStyle w:val="Normal"/>
        <w:jc w:val="both"/>
        <w:rPr/>
      </w:pPr>
      <w:r>
        <w:rPr/>
        <w:t xml:space="preserve">самостоятельно под научным руководством доктора наук, профессора или ведущего доцента, кандидата наук, активно работающего в данной отрасли знаний. </w:t>
      </w:r>
    </w:p>
    <w:p>
      <w:pPr>
        <w:pStyle w:val="Normal"/>
        <w:ind w:firstLine="708"/>
        <w:jc w:val="both"/>
        <w:rPr/>
      </w:pPr>
      <w:r>
        <w:rPr/>
        <w:t xml:space="preserve">Магистерская диссертация отражает общенаучные и специальные методы научного </w:t>
      </w:r>
    </w:p>
    <w:p>
      <w:pPr>
        <w:pStyle w:val="Normal"/>
        <w:jc w:val="both"/>
        <w:rPr/>
      </w:pPr>
      <w:r>
        <w:rPr/>
        <w:t xml:space="preserve">познания. В качестве магистерских диссертаций возможна защита предпринимательских проектов. </w:t>
      </w:r>
    </w:p>
    <w:p>
      <w:pPr>
        <w:pStyle w:val="Normal"/>
        <w:ind w:firstLine="708"/>
        <w:jc w:val="both"/>
        <w:rPr/>
      </w:pPr>
      <w:r>
        <w:rPr/>
        <w:t xml:space="preserve">Основные результаты, выносимые на защиту, должны быть опубликованы в печати. Минимальное число опубликованных работ - одна научная статья. К публикациям могут быть приравнены тезисы докладов международных научных конференций, симпозиумов, совещаний. </w:t>
      </w:r>
    </w:p>
    <w:p>
      <w:pPr>
        <w:pStyle w:val="Normal"/>
        <w:ind w:firstLine="708"/>
        <w:jc w:val="both"/>
        <w:rPr/>
      </w:pPr>
      <w:r>
        <w:rPr/>
        <w:t xml:space="preserve">При написании диссертации магистрант обязан давать ссылки на автора и источник, откуда он заимствует материалы или отдельные результаты, а также необходимо представить отзывы научного руководителя и рецензента, назначенного выпускающей кафедро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Требования к содержанию магистерской диссертации: </w:t>
      </w:r>
    </w:p>
    <w:p>
      <w:pPr>
        <w:pStyle w:val="Normal"/>
        <w:jc w:val="both"/>
        <w:rPr/>
      </w:pPr>
      <w:r>
        <w:rPr/>
        <w:t xml:space="preserve">- актуальность темы исследования; </w:t>
      </w:r>
    </w:p>
    <w:p>
      <w:pPr>
        <w:pStyle w:val="Normal"/>
        <w:jc w:val="both"/>
        <w:rPr/>
      </w:pPr>
      <w:r>
        <w:rPr/>
        <w:t xml:space="preserve">- достоверность полученных результатов; </w:t>
      </w:r>
    </w:p>
    <w:p>
      <w:pPr>
        <w:pStyle w:val="Normal"/>
        <w:jc w:val="both"/>
        <w:rPr/>
      </w:pPr>
      <w:r>
        <w:rPr/>
        <w:t xml:space="preserve">- практическая значимость; </w:t>
      </w:r>
    </w:p>
    <w:p>
      <w:pPr>
        <w:pStyle w:val="Normal"/>
        <w:jc w:val="both"/>
        <w:rPr/>
      </w:pPr>
      <w:r>
        <w:rPr/>
        <w:t xml:space="preserve">- самостоятельность подхода к раскрытию темы; </w:t>
      </w:r>
    </w:p>
    <w:p>
      <w:pPr>
        <w:pStyle w:val="Normal"/>
        <w:jc w:val="both"/>
        <w:rPr/>
      </w:pPr>
      <w:r>
        <w:rPr/>
        <w:t xml:space="preserve">- наличие собственной точки зрения; </w:t>
      </w:r>
    </w:p>
    <w:p>
      <w:pPr>
        <w:pStyle w:val="Normal"/>
        <w:jc w:val="both"/>
        <w:rPr/>
      </w:pPr>
      <w:r>
        <w:rPr/>
        <w:t xml:space="preserve">- умение пользоваться методами научного исследования; </w:t>
      </w:r>
    </w:p>
    <w:p>
      <w:pPr>
        <w:pStyle w:val="Normal"/>
        <w:jc w:val="both"/>
        <w:rPr/>
      </w:pPr>
      <w:r>
        <w:rPr/>
        <w:t xml:space="preserve">- обоснованность выводов и рекомендаций. </w:t>
      </w:r>
    </w:p>
    <w:p>
      <w:pPr>
        <w:pStyle w:val="Normal"/>
        <w:ind w:firstLine="708"/>
        <w:jc w:val="both"/>
        <w:rPr/>
      </w:pPr>
      <w:r>
        <w:rPr/>
        <w:t xml:space="preserve">Диссертация на соискание академической степени магистра представляется в печатном виде и подлежит защите в Государственной аттестационной комисс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 защите предоставляются: </w:t>
      </w:r>
    </w:p>
    <w:p>
      <w:pPr>
        <w:pStyle w:val="Normal"/>
        <w:jc w:val="both"/>
        <w:rPr/>
      </w:pPr>
      <w:r>
        <w:rPr/>
        <w:t xml:space="preserve">- оформленная диссертация, подписанная студентом, научным руководителем, заведующим выпускающей кафедрой; </w:t>
      </w:r>
    </w:p>
    <w:p>
      <w:pPr>
        <w:pStyle w:val="Normal"/>
        <w:jc w:val="both"/>
        <w:rPr/>
      </w:pPr>
      <w:r>
        <w:rPr/>
        <w:t xml:space="preserve">- автореферат магистерской диссертации объемом 4-5 страниц печатного текста; </w:t>
      </w:r>
    </w:p>
    <w:p>
      <w:pPr>
        <w:pStyle w:val="Normal"/>
        <w:jc w:val="both"/>
        <w:rPr/>
      </w:pPr>
      <w:r>
        <w:rPr/>
        <w:t xml:space="preserve">- отзыв научного руководителя; </w:t>
      </w:r>
    </w:p>
    <w:p>
      <w:pPr>
        <w:pStyle w:val="Normal"/>
        <w:jc w:val="both"/>
        <w:rPr/>
      </w:pPr>
      <w:r>
        <w:rPr/>
        <w:t xml:space="preserve">- рецензия. </w:t>
      </w:r>
    </w:p>
    <w:p>
      <w:pPr>
        <w:pStyle w:val="Normal"/>
        <w:ind w:firstLine="708"/>
        <w:jc w:val="both"/>
        <w:rPr/>
      </w:pPr>
      <w:r>
        <w:rPr/>
        <w:t xml:space="preserve">Успешно защитившему магистерскую диссертацию присваивается академическая </w:t>
      </w:r>
    </w:p>
    <w:p>
      <w:pPr>
        <w:pStyle w:val="Normal"/>
        <w:jc w:val="both"/>
        <w:rPr/>
      </w:pPr>
      <w:r>
        <w:rPr/>
        <w:t xml:space="preserve">степень магистра по направлению подготовк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комендуемый объем магистерской диссертации должен составлять 80—120 стр. Экспериментальные данные и иллюстрированный материал выносятся в приложения к диссертации. Приложения в указанный объем диссертации не включаются. Тема магистерской работы должна быть актуальной. Выбор темы осуществляется в соответствии со специализацией, по которой обучается студент магистратуры. Магистрант самостоятельно выбирает тему работы из предложенной кафедрой тематики, обязательно согласовывает с научным руководителем и оформляет заявление в установленной форме, которое в последующем утверждается заведующим кафедрой. По представлению кафедры оформляется приказ о закреплении за магистрантами тем работ, научных руководителей и консультантов. При этом следует иметь в виду, что формулировка темы магистерской диссертации (с указанием научного руководителя и консультанта), утвержденной приказом, изменению не подлежит. </w:t>
      </w:r>
    </w:p>
    <w:p>
      <w:pPr>
        <w:pStyle w:val="Normal"/>
        <w:ind w:firstLine="708"/>
        <w:jc w:val="both"/>
        <w:rPr/>
      </w:pPr>
      <w:r>
        <w:rPr/>
        <w:t xml:space="preserve">Основные документы, представляемые в Государственную аттестационную комиссию: </w:t>
      </w:r>
    </w:p>
    <w:p>
      <w:pPr>
        <w:pStyle w:val="Normal"/>
        <w:jc w:val="both"/>
        <w:rPr/>
      </w:pPr>
      <w:r>
        <w:rPr/>
        <w:t xml:space="preserve">- диссертация; </w:t>
      </w:r>
    </w:p>
    <w:p>
      <w:pPr>
        <w:pStyle w:val="Normal"/>
        <w:jc w:val="both"/>
        <w:rPr/>
      </w:pPr>
      <w:r>
        <w:rPr/>
        <w:t xml:space="preserve">- отзыв научного руководителя магистранта; </w:t>
      </w:r>
    </w:p>
    <w:p>
      <w:pPr>
        <w:pStyle w:val="Normal"/>
        <w:jc w:val="both"/>
        <w:rPr/>
      </w:pPr>
      <w:r>
        <w:rPr/>
        <w:t xml:space="preserve">- отзыв рецензента; </w:t>
      </w:r>
    </w:p>
    <w:p>
      <w:pPr>
        <w:pStyle w:val="Normal"/>
        <w:jc w:val="both"/>
        <w:rPr/>
      </w:pPr>
      <w:r>
        <w:rPr/>
        <w:t xml:space="preserve">- допустимо (но не обязательно) представление частных отзывов других вузов на магистерскую диссертацию. </w:t>
      </w:r>
    </w:p>
    <w:p>
      <w:pPr>
        <w:pStyle w:val="Normal"/>
        <w:ind w:firstLine="708"/>
        <w:jc w:val="both"/>
        <w:rPr/>
      </w:pPr>
      <w:r>
        <w:rPr/>
        <w:t xml:space="preserve">Требования к заключению научного руководителя: </w:t>
      </w:r>
    </w:p>
    <w:p>
      <w:pPr>
        <w:pStyle w:val="Normal"/>
        <w:jc w:val="both"/>
        <w:rPr/>
      </w:pPr>
      <w:r>
        <w:rPr/>
        <w:t xml:space="preserve">- соответствие диссертации специальностям и отраслям науки; </w:t>
      </w:r>
    </w:p>
    <w:p>
      <w:pPr>
        <w:pStyle w:val="Normal"/>
        <w:jc w:val="both"/>
        <w:rPr/>
      </w:pPr>
      <w:r>
        <w:rPr/>
        <w:t xml:space="preserve">- характеристика актуальности работы; теоретического уровня и практической значимости; полноты, глубины и оригинальности решения поставленных вопросов; </w:t>
      </w:r>
    </w:p>
    <w:p>
      <w:pPr>
        <w:pStyle w:val="Normal"/>
        <w:jc w:val="both"/>
        <w:rPr/>
      </w:pPr>
      <w:r>
        <w:rPr/>
        <w:t xml:space="preserve">- оценка готовности работы к защите. </w:t>
      </w:r>
    </w:p>
    <w:p>
      <w:pPr>
        <w:pStyle w:val="Normal"/>
        <w:ind w:firstLine="708"/>
        <w:jc w:val="both"/>
        <w:rPr/>
      </w:pPr>
      <w:r>
        <w:rPr/>
        <w:t xml:space="preserve">Рецензентом может быть лицо, имеющее ученую степень по данной или смежной специальности, или опытный специалист (со стажем работы по специальности не менее 5 </w:t>
      </w:r>
    </w:p>
    <w:p>
      <w:pPr>
        <w:pStyle w:val="Normal"/>
        <w:jc w:val="both"/>
        <w:rPr/>
      </w:pPr>
      <w:r>
        <w:rPr/>
        <w:t xml:space="preserve">лет), работающий в настоящий момент в организации соответствующего профиля. Рецензентом не может быть преподаватель или сотрудник кафедры, выпускающей магистранта. </w:t>
      </w:r>
    </w:p>
    <w:p>
      <w:pPr>
        <w:pStyle w:val="Normal"/>
        <w:ind w:firstLine="708"/>
        <w:jc w:val="both"/>
        <w:rPr/>
      </w:pPr>
      <w:r>
        <w:rPr/>
        <w:t xml:space="preserve">Требования к отзыву рецензента: </w:t>
      </w:r>
    </w:p>
    <w:p>
      <w:pPr>
        <w:pStyle w:val="Normal"/>
        <w:jc w:val="both"/>
        <w:rPr/>
      </w:pPr>
      <w:r>
        <w:rPr/>
        <w:t xml:space="preserve">- характеристика актуальности работы; </w:t>
      </w:r>
    </w:p>
    <w:p>
      <w:pPr>
        <w:pStyle w:val="Normal"/>
        <w:jc w:val="both"/>
        <w:rPr/>
      </w:pPr>
      <w:r>
        <w:rPr/>
        <w:t xml:space="preserve">- характеристика самостоятельности подхода автора; </w:t>
      </w:r>
    </w:p>
    <w:p>
      <w:pPr>
        <w:pStyle w:val="Normal"/>
        <w:jc w:val="both"/>
        <w:rPr/>
      </w:pPr>
      <w:r>
        <w:rPr/>
        <w:t xml:space="preserve">- анализ точки зрения автора магистерской диссертации; </w:t>
      </w:r>
    </w:p>
    <w:p>
      <w:pPr>
        <w:pStyle w:val="Normal"/>
        <w:jc w:val="both"/>
        <w:rPr/>
      </w:pPr>
      <w:r>
        <w:rPr/>
        <w:t xml:space="preserve">- анализ умения магистранта пользоваться методами научного исследования; </w:t>
      </w:r>
    </w:p>
    <w:p>
      <w:pPr>
        <w:pStyle w:val="Normal"/>
        <w:jc w:val="both"/>
        <w:rPr/>
      </w:pPr>
      <w:r>
        <w:rPr/>
        <w:t xml:space="preserve">- степень обоснованности выводов и рекомендаций магистранта; </w:t>
      </w:r>
    </w:p>
    <w:p>
      <w:pPr>
        <w:pStyle w:val="Normal"/>
        <w:jc w:val="both"/>
        <w:rPr/>
      </w:pPr>
      <w:r>
        <w:rPr/>
        <w:t xml:space="preserve">- анализ достоверности полученных магистром результатов; </w:t>
      </w:r>
    </w:p>
    <w:p>
      <w:pPr>
        <w:pStyle w:val="Normal"/>
        <w:jc w:val="both"/>
        <w:rPr/>
      </w:pPr>
      <w:r>
        <w:rPr/>
        <w:t xml:space="preserve">- анализ новизны и практической значимости работы; </w:t>
      </w:r>
    </w:p>
    <w:p>
      <w:pPr>
        <w:pStyle w:val="Normal"/>
        <w:jc w:val="both"/>
        <w:rPr/>
      </w:pPr>
      <w:r>
        <w:rPr/>
        <w:t xml:space="preserve">- разбор недостатков диссертации; </w:t>
      </w:r>
    </w:p>
    <w:p>
      <w:pPr>
        <w:pStyle w:val="Normal"/>
        <w:jc w:val="both"/>
        <w:rPr/>
      </w:pPr>
      <w:r>
        <w:rPr/>
        <w:t xml:space="preserve">- рекомендуемый объем отзыва от двух до пяти страниц машинописного текста. </w:t>
      </w:r>
    </w:p>
    <w:p>
      <w:pPr>
        <w:pStyle w:val="Normal"/>
        <w:ind w:firstLine="708"/>
        <w:jc w:val="both"/>
        <w:rPr/>
      </w:pPr>
      <w:r>
        <w:rPr/>
        <w:t xml:space="preserve">Содержание отзыва доводится до сведения ее авторов не позже чем за один — два </w:t>
      </w:r>
    </w:p>
    <w:p>
      <w:pPr>
        <w:pStyle w:val="Normal"/>
        <w:jc w:val="both"/>
        <w:rPr/>
      </w:pPr>
      <w:r>
        <w:rPr/>
        <w:t xml:space="preserve">дня до защиты. </w:t>
      </w:r>
    </w:p>
    <w:p>
      <w:pPr>
        <w:pStyle w:val="Normal"/>
        <w:ind w:firstLine="708"/>
        <w:jc w:val="both"/>
        <w:rPr/>
      </w:pPr>
      <w:r>
        <w:rPr/>
        <w:t xml:space="preserve">Помимо отзыва рецензента можно представлять на защиту дополнительные отзывы от специалистов данного профиля или смежных специальностей. Все отзывы должны быть написаны и заверены печатью соответствующей организации. Магистерская диссертация подписывается заведующим кафедрой. Диссертация может быть представлена к защите и при отрицательном отзыве рецензента. В таком случае его присутствие на защите обязательно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отсутствии письменных отзывов научного руководителя и рецензента соискатель не допускается к защите диссертации. </w:t>
      </w:r>
    </w:p>
    <w:p>
      <w:pPr>
        <w:pStyle w:val="Normal"/>
        <w:ind w:firstLine="708"/>
        <w:jc w:val="both"/>
        <w:rPr/>
      </w:pPr>
      <w:r>
        <w:rPr/>
        <w:t xml:space="preserve">Заседание Государственной аттестационной комиссии при защите магистерской диссертации проводится под руководством ее председателя. При отсутствии более половины членов ГАК ее заседание проводиться не может. Присутствие научного руководителя на защите обязательно. В случае его отсутствия по уважительной причине вопрос о возможности защиты решается ГАК. </w:t>
      </w:r>
    </w:p>
    <w:p>
      <w:pPr>
        <w:pStyle w:val="Normal"/>
        <w:ind w:firstLine="708"/>
        <w:jc w:val="both"/>
        <w:rPr/>
      </w:pPr>
      <w:r>
        <w:rPr/>
        <w:t xml:space="preserve">В одно заседание ГАК может быть заслушано и принято к защите не более 5-6 работ. </w:t>
      </w:r>
    </w:p>
    <w:p>
      <w:pPr>
        <w:pStyle w:val="Normal"/>
        <w:ind w:firstLine="708"/>
        <w:jc w:val="both"/>
        <w:rPr/>
      </w:pPr>
      <w:r>
        <w:rPr/>
        <w:t xml:space="preserve">Список соискателей должен содержать: </w:t>
      </w:r>
    </w:p>
    <w:p>
      <w:pPr>
        <w:pStyle w:val="Normal"/>
        <w:jc w:val="both"/>
        <w:rPr/>
      </w:pPr>
      <w:r>
        <w:rPr/>
        <w:t xml:space="preserve">- фамилию и имя магистранта; </w:t>
      </w:r>
    </w:p>
    <w:p>
      <w:pPr>
        <w:pStyle w:val="Normal"/>
        <w:jc w:val="both"/>
        <w:rPr/>
      </w:pPr>
      <w:r>
        <w:rPr/>
        <w:t xml:space="preserve">- тему магистерской диссертации; </w:t>
      </w:r>
    </w:p>
    <w:p>
      <w:pPr>
        <w:pStyle w:val="Normal"/>
        <w:jc w:val="both"/>
        <w:rPr/>
      </w:pPr>
      <w:r>
        <w:rPr/>
        <w:t xml:space="preserve">- фамилию и ученое звание научного руководителя; </w:t>
      </w:r>
    </w:p>
    <w:p>
      <w:pPr>
        <w:pStyle w:val="Normal"/>
        <w:jc w:val="both"/>
        <w:rPr/>
      </w:pPr>
      <w:r>
        <w:rPr/>
        <w:t xml:space="preserve">- фамилию и ученое звание рецензента. </w:t>
      </w:r>
    </w:p>
    <w:p>
      <w:pPr>
        <w:pStyle w:val="Normal"/>
        <w:ind w:firstLine="708"/>
        <w:jc w:val="both"/>
        <w:rPr/>
      </w:pPr>
      <w:r>
        <w:rPr/>
        <w:t xml:space="preserve">Процедура защиты магистерской диссертации максимально приближена к защите диссертации на соискание ученой степени кандидата наук и проходит по следующей схеме. </w:t>
      </w:r>
    </w:p>
    <w:p>
      <w:pPr>
        <w:pStyle w:val="Normal"/>
        <w:jc w:val="both"/>
        <w:rPr/>
      </w:pPr>
      <w:r>
        <w:rPr/>
        <w:t xml:space="preserve">1. Председательствующий объявляет о защите диссертации, указывая ее название, фамилию и отчество ее автора, докладывает о наличии необходимых документов, характеризует «учебную» биографию магистранта. </w:t>
      </w:r>
    </w:p>
    <w:p>
      <w:pPr>
        <w:pStyle w:val="Normal"/>
        <w:jc w:val="both"/>
        <w:rPr/>
      </w:pPr>
      <w:r>
        <w:rPr/>
        <w:t xml:space="preserve">2. Выступление магистранта с докладом и ответы на вопросы. </w:t>
      </w:r>
    </w:p>
    <w:p>
      <w:pPr>
        <w:pStyle w:val="Normal"/>
        <w:jc w:val="both"/>
        <w:rPr/>
      </w:pPr>
      <w:r>
        <w:rPr/>
        <w:t xml:space="preserve">3. Зачитываются отзывы научного руководителя и рецензента. </w:t>
      </w:r>
    </w:p>
    <w:p>
      <w:pPr>
        <w:pStyle w:val="Normal"/>
        <w:jc w:val="both"/>
        <w:rPr/>
      </w:pPr>
      <w:r>
        <w:rPr/>
        <w:t xml:space="preserve">4. Ответы магистранта на замечания. </w:t>
      </w:r>
    </w:p>
    <w:p>
      <w:pPr>
        <w:pStyle w:val="Normal"/>
        <w:jc w:val="both"/>
        <w:rPr/>
      </w:pPr>
      <w:r>
        <w:rPr/>
        <w:t xml:space="preserve">5. Научная дискуссия по диссертации. </w:t>
      </w:r>
    </w:p>
    <w:p>
      <w:pPr>
        <w:pStyle w:val="Normal"/>
        <w:jc w:val="both"/>
        <w:rPr/>
      </w:pPr>
      <w:r>
        <w:rPr/>
        <w:t xml:space="preserve">6. Заключительное слово магистранта. </w:t>
      </w:r>
    </w:p>
    <w:p>
      <w:pPr>
        <w:pStyle w:val="Normal"/>
        <w:ind w:firstLine="708"/>
        <w:jc w:val="both"/>
        <w:rPr/>
      </w:pPr>
      <w:r>
        <w:rPr/>
        <w:t xml:space="preserve">На закрытом заседании членов Государственной аттестационной комиссии открытым голосованием подводятся итоги защиты и принимается решение об оценке. Это решение принимается простым большинством голосов членов комиссии, участвующих в заседании. При равном количестве голосов голос председателя является решающим. Председатель Государственной аттестационной комиссии объявляет оценку, сообщает о присуждении академической степени магистра. </w:t>
      </w:r>
    </w:p>
    <w:p>
      <w:pPr>
        <w:pStyle w:val="Normal"/>
        <w:ind w:firstLine="708"/>
        <w:jc w:val="both"/>
        <w:rPr/>
      </w:pPr>
      <w:r>
        <w:rPr/>
        <w:t xml:space="preserve">При оценке диссертации учитывается следующие моменты и качества: </w:t>
      </w:r>
    </w:p>
    <w:p>
      <w:pPr>
        <w:pStyle w:val="Normal"/>
        <w:jc w:val="both"/>
        <w:rPr/>
      </w:pPr>
      <w:r>
        <w:rPr/>
        <w:t xml:space="preserve">- объем выполненной работы; </w:t>
      </w:r>
    </w:p>
    <w:p>
      <w:pPr>
        <w:pStyle w:val="Normal"/>
        <w:jc w:val="both"/>
        <w:rPr/>
      </w:pPr>
      <w:r>
        <w:rPr/>
        <w:t xml:space="preserve">- самостоятельность исследования; </w:t>
      </w:r>
    </w:p>
    <w:p>
      <w:pPr>
        <w:pStyle w:val="Normal"/>
        <w:jc w:val="both"/>
        <w:rPr/>
      </w:pPr>
      <w:r>
        <w:rPr/>
        <w:t xml:space="preserve">- применение в работе новых технологий; </w:t>
      </w:r>
    </w:p>
    <w:p>
      <w:pPr>
        <w:pStyle w:val="Normal"/>
        <w:jc w:val="both"/>
        <w:rPr/>
      </w:pPr>
      <w:r>
        <w:rPr/>
        <w:t xml:space="preserve">- полнота литературного обзора и современность использованных источников; </w:t>
      </w:r>
    </w:p>
    <w:p>
      <w:pPr>
        <w:pStyle w:val="Normal"/>
        <w:jc w:val="both"/>
        <w:rPr/>
      </w:pPr>
      <w:r>
        <w:rPr/>
        <w:t xml:space="preserve">- возможность применить полученные результаты в научных исследованиях, </w:t>
      </w:r>
    </w:p>
    <w:p>
      <w:pPr>
        <w:pStyle w:val="Normal"/>
        <w:jc w:val="both"/>
        <w:rPr/>
      </w:pPr>
      <w:r>
        <w:rPr/>
        <w:t xml:space="preserve">практической работе или в учебном процессе; </w:t>
      </w:r>
    </w:p>
    <w:p>
      <w:pPr>
        <w:pStyle w:val="Normal"/>
        <w:jc w:val="both"/>
        <w:rPr/>
      </w:pPr>
      <w:r>
        <w:rPr/>
        <w:t xml:space="preserve">- грамотность и четкость изложения материалов; </w:t>
      </w:r>
    </w:p>
    <w:p>
      <w:pPr>
        <w:pStyle w:val="Normal"/>
        <w:jc w:val="both"/>
        <w:rPr/>
      </w:pPr>
      <w:r>
        <w:rPr/>
        <w:t xml:space="preserve">- качество доклада на защите диссертации (умение пользоваться профессиональными терминами, качество демонстрационного материала и т.д.); </w:t>
      </w:r>
    </w:p>
    <w:p>
      <w:pPr>
        <w:pStyle w:val="Normal"/>
        <w:jc w:val="both"/>
        <w:rPr/>
      </w:pPr>
      <w:r>
        <w:rPr/>
        <w:t xml:space="preserve">- правильность и полнота ответов на вопросы, заданные во время защиты, и на замечания оппонента; </w:t>
      </w:r>
    </w:p>
    <w:p>
      <w:pPr>
        <w:pStyle w:val="Normal"/>
        <w:jc w:val="both"/>
        <w:rPr/>
      </w:pPr>
      <w:r>
        <w:rPr/>
        <w:t xml:space="preserve">- количество публикаций по работе или выступления магистранта на научных конференциях; </w:t>
      </w:r>
    </w:p>
    <w:p>
      <w:pPr>
        <w:pStyle w:val="Normal"/>
        <w:jc w:val="both"/>
        <w:rPr/>
      </w:pPr>
      <w:r>
        <w:rPr/>
        <w:t xml:space="preserve">- участие магистранта в разработке научных тем организации- заказчика, а также выпускающей кафедры. </w:t>
      </w:r>
    </w:p>
    <w:p>
      <w:pPr>
        <w:pStyle w:val="Normal"/>
        <w:ind w:firstLine="708"/>
        <w:jc w:val="both"/>
        <w:rPr/>
      </w:pPr>
      <w:r>
        <w:rPr/>
        <w:t xml:space="preserve">Оценка за ВКР выставляется ГАК с учетом предложений рецензента (оппонента) и </w:t>
      </w:r>
    </w:p>
    <w:p>
      <w:pPr>
        <w:pStyle w:val="Normal"/>
        <w:jc w:val="both"/>
        <w:rPr/>
      </w:pPr>
      <w:r>
        <w:rPr/>
        <w:t xml:space="preserve">мнения руководителя. При оценке ВКР учитываются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одержание работы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ее оформление;  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характер защиты. </w:t>
      </w:r>
    </w:p>
    <w:p>
      <w:pPr>
        <w:pStyle w:val="Normal"/>
        <w:ind w:firstLine="708"/>
        <w:jc w:val="both"/>
        <w:rPr/>
      </w:pPr>
      <w:r>
        <w:rPr/>
        <w:t xml:space="preserve">При выставлении оценки Государственная комиссия руководствуется следующими критериями. Оценка «отлично» выставляется в том случае, если студент демонстрирует в работе научного характера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репрезентативность собранного материала, умение анализировать эволюцию и современные тенденции в области международного менеджмента логистических систем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умение концептуально и системно рассматривать проблемы законодательно-нормативного регулирования финансового менеджмента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знание терминологической базы финансового менеджмента, умение оперировать ею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ладение методикой финансового анализа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умение представить работу в научном контексте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ладение научным стилем реч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аргументированную защиту основных положений работы. </w:t>
      </w:r>
    </w:p>
    <w:p>
      <w:pPr>
        <w:pStyle w:val="Normal"/>
        <w:ind w:firstLine="708"/>
        <w:jc w:val="both"/>
        <w:rPr/>
      </w:pPr>
      <w:r>
        <w:rPr/>
        <w:t xml:space="preserve">В работе прикладного характера или проекта оценка «отлично» выставляется в том </w:t>
      </w:r>
    </w:p>
    <w:p>
      <w:pPr>
        <w:pStyle w:val="Normal"/>
        <w:jc w:val="both"/>
        <w:rPr/>
      </w:pPr>
      <w:r>
        <w:rPr/>
        <w:t xml:space="preserve">случае, если студент демонстрирует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ысокий уровень владения навыками проектно-экспертной деятельно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знание основных методик и технологий в избранной области международного менеджмента логистических систем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умение анализировать проекты своих предшественников в данной обла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определение и осуществление основных этапов проектирования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вободное владение письменной коммуникацией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аргументированную защиту основных положений работы. </w:t>
      </w:r>
    </w:p>
    <w:p>
      <w:pPr>
        <w:pStyle w:val="Normal"/>
        <w:ind w:firstLine="708"/>
        <w:jc w:val="both"/>
        <w:rPr/>
      </w:pPr>
      <w:r>
        <w:rPr/>
        <w:t xml:space="preserve">Оценка «хорошо» выставляется в том случае, если студент демонстрирует в работе </w:t>
      </w:r>
    </w:p>
    <w:p>
      <w:pPr>
        <w:pStyle w:val="Normal"/>
        <w:jc w:val="both"/>
        <w:rPr/>
      </w:pPr>
      <w:r>
        <w:rPr/>
        <w:t xml:space="preserve">научного характера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репрезентативность собранного материала, умение анализировать современные тенденции в области международного менеджмента логистических систем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знание основных понятий , умение оперировать им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ладение методикой анализа и представление о разных типах анализа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единичные (негрубые) стилистические и речевые погрешно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умение защитить основные положения своей работы. </w:t>
      </w:r>
    </w:p>
    <w:p>
      <w:pPr>
        <w:pStyle w:val="Normal"/>
        <w:ind w:firstLine="708"/>
        <w:jc w:val="both"/>
        <w:rPr/>
      </w:pPr>
      <w:r>
        <w:rPr/>
        <w:t xml:space="preserve">В работе прикладного характера или проекта оценка «хорошо» выставляется в том </w:t>
      </w:r>
    </w:p>
    <w:p>
      <w:pPr>
        <w:pStyle w:val="Normal"/>
        <w:jc w:val="both"/>
        <w:rPr/>
      </w:pPr>
      <w:r>
        <w:rPr/>
        <w:t xml:space="preserve">случае, если студент демонстрирует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хороший уровень владения навыками проектно-экспертной деятельно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знание методик и технологий в избранной обла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умение анализировать проекты своих предшественников в данной обла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определение и осуществление основных этапов проектирования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вободное владение письменной коммуникацией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аргументированную защиту основных положений работы. </w:t>
      </w:r>
    </w:p>
    <w:p>
      <w:pPr>
        <w:pStyle w:val="Normal"/>
        <w:ind w:firstLine="708"/>
        <w:jc w:val="both"/>
        <w:rPr/>
      </w:pPr>
      <w:r>
        <w:rPr/>
        <w:t xml:space="preserve">Оценка «удовлетворительно» выставляется в том случае, если студент демонстрирует в работе научного характера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компилятивность теоретической части работы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недостаточно глубокий анализ материала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тилистические и речевые ошибк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осредственную защиту основных положений работы. </w:t>
      </w:r>
    </w:p>
    <w:p>
      <w:pPr>
        <w:pStyle w:val="Normal"/>
        <w:ind w:firstLine="708"/>
        <w:jc w:val="both"/>
        <w:rPr/>
      </w:pPr>
      <w:r>
        <w:rPr/>
        <w:t xml:space="preserve">В работе прикладного характера или проекта оценка «удовлетворительно» выставляется в том случае, если студент демонстрирует:  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недостаточный уровень владения навыками проектно-экспертной деятельно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недостаточное знание методик и технологий в избранной обла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осредственный анализ проектов своих предшественников в данной област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отсутствие самостоятельности в определении и осуществлении основных этапов проектирования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стилистические и речевые ошибк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осредственную защиту основных положений работы. </w:t>
      </w:r>
    </w:p>
    <w:p>
      <w:pPr>
        <w:pStyle w:val="Normal"/>
        <w:ind w:firstLine="708"/>
        <w:jc w:val="both"/>
        <w:rPr/>
      </w:pPr>
      <w:r>
        <w:rPr/>
        <w:t xml:space="preserve">Оценка «неудовлетворительно» выставляется в том случае, если студент демонстрирует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компилятивность работы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несамостоятельность анализа научного материала или этапов проектирования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грубые стилистические и речевые ошибки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неумение защитить основные положения работ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2.2. Требования к комплексному государственному экзамену </w:t>
      </w:r>
    </w:p>
    <w:p>
      <w:pPr>
        <w:pStyle w:val="Normal"/>
        <w:ind w:firstLine="708"/>
        <w:jc w:val="both"/>
        <w:rPr/>
      </w:pPr>
      <w:r>
        <w:rPr/>
        <w:t xml:space="preserve">Комплексный государственный экзамен по направлению включен в итоговую государственную аттестацию студентов. Наряду с защитой магистерской диссертации, он позволяет выявить и оценить теоретическую подготовку выпускника к решению профессиональных задач. </w:t>
      </w:r>
    </w:p>
    <w:p>
      <w:pPr>
        <w:pStyle w:val="Normal"/>
        <w:ind w:firstLine="708"/>
        <w:jc w:val="both"/>
        <w:rPr/>
      </w:pPr>
      <w:r>
        <w:rPr/>
        <w:t xml:space="preserve">Целью экзамена является объективная оценка компетенций выпускника по циклам дисциплин, предусмотренных ФГОС по направлению «Менеджмент». </w:t>
      </w:r>
    </w:p>
    <w:p>
      <w:pPr>
        <w:pStyle w:val="Normal"/>
        <w:ind w:firstLine="708"/>
        <w:jc w:val="both"/>
        <w:rPr/>
      </w:pPr>
      <w:r>
        <w:rPr/>
        <w:t xml:space="preserve">Состав итогового комплексного экзамена определяется с учетом основных требований к уровню подготовки, знаниям, умениям и навыкам, установленным соответствующим Федеральным государственным образовательным стандартом (ФГОС) по направлению подготовки 080200 Менеджмент высшего профессионального образования (ВПО) (квалификация (степень) "магистр"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к результатам освоения основных образовательных </w:t>
      </w:r>
    </w:p>
    <w:p>
      <w:pPr>
        <w:pStyle w:val="Normal"/>
        <w:jc w:val="both"/>
        <w:rPr/>
      </w:pPr>
      <w:r>
        <w:rPr/>
        <w:t xml:space="preserve">программ магистратуры выпускники должны обладать следующими профессиональными компетенциями (ПК): </w:t>
      </w:r>
    </w:p>
    <w:p>
      <w:pPr>
        <w:pStyle w:val="Normal"/>
        <w:jc w:val="both"/>
        <w:rPr/>
      </w:pPr>
      <w:r>
        <w:rPr>
          <w:u w:val="single"/>
        </w:rPr>
        <w:t>общекультурным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способностью самостоятельно приобретать и использовать новые знания и умения (ОК-3); </w:t>
      </w:r>
    </w:p>
    <w:p>
      <w:pPr>
        <w:pStyle w:val="Normal"/>
        <w:jc w:val="both"/>
        <w:rPr/>
      </w:pPr>
      <w:r>
        <w:rPr/>
        <w:t xml:space="preserve">- обладает навыками публичных деловых и научных коммуникаций (ОК-6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пособностью разрабатывать и публично защищать презентации проектов и отчетов(ОК-7)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рганизационно-управленческим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владением методами экономического анализа поведения экономических агентов и рынков в глобальной среде (ПК-6); </w:t>
      </w:r>
    </w:p>
    <w:p>
      <w:pPr>
        <w:pStyle w:val="Normal"/>
        <w:jc w:val="both"/>
        <w:rPr/>
      </w:pPr>
      <w:r>
        <w:rPr/>
        <w:t xml:space="preserve">- владением методами стратегического анализа (ПК-7); </w:t>
      </w:r>
    </w:p>
    <w:p>
      <w:pPr>
        <w:pStyle w:val="Normal"/>
        <w:jc w:val="both"/>
        <w:rPr/>
      </w:pPr>
      <w:r>
        <w:rPr/>
        <w:t xml:space="preserve">- способностью готовить аналитические материалы для управления бизнес-процессами и оценки их эффективности (ПК-8); </w:t>
      </w:r>
    </w:p>
    <w:p>
      <w:pPr>
        <w:pStyle w:val="Normal"/>
        <w:jc w:val="both"/>
        <w:rPr/>
      </w:pPr>
      <w:r>
        <w:rPr>
          <w:u w:val="single"/>
        </w:rPr>
        <w:t>научно-исследовательска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способностью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; </w:t>
      </w:r>
    </w:p>
    <w:p>
      <w:pPr>
        <w:pStyle w:val="Normal"/>
        <w:jc w:val="both"/>
        <w:rPr/>
      </w:pPr>
      <w:r>
        <w:rPr>
          <w:u w:val="single"/>
        </w:rPr>
        <w:t xml:space="preserve">педагогическая: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пособностью применять современные методы и методики преподавания управленческих дисциплин (ПК-13); </w:t>
      </w:r>
    </w:p>
    <w:p>
      <w:pPr>
        <w:pStyle w:val="Normal"/>
        <w:jc w:val="both"/>
        <w:rPr/>
      </w:pPr>
      <w:r>
        <w:rPr/>
        <w:t xml:space="preserve">- способностью разрабатывать учебные программы и методическое обеспечение для преподавания управленческих дисциплин (ПК-14). </w:t>
      </w:r>
    </w:p>
    <w:p>
      <w:pPr>
        <w:pStyle w:val="Normal"/>
        <w:ind w:firstLine="708"/>
        <w:jc w:val="both"/>
        <w:rPr/>
      </w:pPr>
      <w:r>
        <w:rPr/>
        <w:t xml:space="preserve">Комплексный государственный экзамен по специальности включает ключевые и практические значимые вопросы по дисциплинам общенаучного и профессионального циклов. </w:t>
      </w:r>
    </w:p>
    <w:p>
      <w:pPr>
        <w:pStyle w:val="Normal"/>
        <w:ind w:firstLine="708"/>
        <w:jc w:val="both"/>
        <w:rPr/>
      </w:pPr>
      <w:r>
        <w:rPr/>
        <w:t xml:space="preserve">Государственный экзамен проводится на заключительном этапе учебного процесса </w:t>
      </w:r>
    </w:p>
    <w:p>
      <w:pPr>
        <w:pStyle w:val="Normal"/>
        <w:jc w:val="both"/>
        <w:rPr/>
      </w:pPr>
      <w:r>
        <w:rPr/>
        <w:t xml:space="preserve">до защиты магистерской диссертации. К итоговому экзамену по специальности допускаются студенты, завершившие полный курс обучения и успешно прошедшие все предшествующие аттестационные испытания, предусмотренные учебным план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тоговый комплексный экзамен принимается экзаменационной комиссией, входящей в состав Государственной аттестационной комиссии. Экзаменационная комиссия формируется из ведущих преподавателей выпускающей кафедры, как правило, преподающих учебные дисциплины, включенные в состав итогового комплексного экзамена. В состав экзаменационной комиссии могут также включаться специалисты предприятий, ведущие преподаватели и научные сотрудники других вузов. Председателем </w:t>
      </w:r>
    </w:p>
    <w:p>
      <w:pPr>
        <w:pStyle w:val="Normal"/>
        <w:jc w:val="both"/>
        <w:rPr/>
      </w:pPr>
      <w:r>
        <w:rPr/>
        <w:t xml:space="preserve">экзаменационной комиссии, являющимся заместителем председателя ГАК, как правило, назначается заведующий выпускающей кафедр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став экзаменационной комиссии, включая ее председателя и секретаря, утверждается приказом ректора по представлению дека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ериод подготовки к экзамену студентам предоставляются необходимые консультации по каждой, вошедшей в итоговый экзамен дисципли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итоговом экзамене студенты получают экзаменационный билет, содержащий, как правило, три вопроса, входящих в итоговый экзамен по дисциплинам общенаучного и </w:t>
      </w:r>
    </w:p>
    <w:p>
      <w:pPr>
        <w:pStyle w:val="Normal"/>
        <w:jc w:val="both"/>
        <w:rPr/>
      </w:pPr>
      <w:r>
        <w:rPr/>
        <w:t xml:space="preserve">профессионального циклов. При подготовке к ответу студенты делают необходимые записи по каждому вопросу на выданных секретарем экзаменационной комиссии листах бумаги с печатью факульт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подготовку к экзамену, который проводится в устной форме, студенту дается определенное время. В процессе ответа и после его завершения по всем вопросам экзаменационного билета студенту членами экзаменационной комиссии, с разрешения ее председателя, могут быть заданы уточняющие и дополнительные вопросы в пределах перечня, вынесенного на итоговый экзамен. </w:t>
      </w:r>
    </w:p>
    <w:p>
      <w:pPr>
        <w:pStyle w:val="Normal"/>
        <w:ind w:firstLine="708"/>
        <w:jc w:val="both"/>
        <w:rPr/>
      </w:pPr>
      <w:r>
        <w:rPr/>
        <w:t xml:space="preserve">По завершению экзамена экзаменационная комиссия на закрытом заседании обсуждает характер ответа каждого студента, анализирует проставленные каждым членом </w:t>
      </w:r>
    </w:p>
    <w:p>
      <w:pPr>
        <w:pStyle w:val="Normal"/>
        <w:jc w:val="both"/>
        <w:rPr/>
      </w:pPr>
      <w:r>
        <w:rPr/>
        <w:t xml:space="preserve">комиссии итоговые оценки и выставляет каждому студенту оценку по итоговому экзамену </w:t>
      </w:r>
    </w:p>
    <w:p>
      <w:pPr>
        <w:pStyle w:val="Normal"/>
        <w:jc w:val="both"/>
        <w:rPr/>
      </w:pPr>
      <w:r>
        <w:rPr/>
        <w:t xml:space="preserve">в целом по системе: «отлично», «хорошо», «удовлетворительно», «неудовлетворительно»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ритерии выставления оценок следующи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«ОТЛИЧНО» - все вопросы билета имеют полное правильное решение. Содержание ответов свидетельствует об уверенных знаниях выпускника и о его умении решать профессиональные задачи, соответствующие его будущей квалификации. </w:t>
      </w:r>
    </w:p>
    <w:p>
      <w:pPr>
        <w:pStyle w:val="Normal"/>
        <w:ind w:firstLine="708"/>
        <w:jc w:val="both"/>
        <w:rPr/>
      </w:pPr>
      <w:r>
        <w:rPr/>
        <w:t xml:space="preserve">«ХОРОШО» - минимум два вопроса имеют полные правильные решения, один вопрос имеет неполное решение, т.е. ход решения правильный, но конечный результат неверный или в одном вопросе начато правильное решение, но не доведено до конца. Содержание ответов свидетельствует о достаточных знаниях выпускника и об его умении решать профессиональные задачи, соответствующие его будущей квалификации. </w:t>
      </w:r>
    </w:p>
    <w:p>
      <w:pPr>
        <w:pStyle w:val="Normal"/>
        <w:ind w:firstLine="708"/>
        <w:jc w:val="both"/>
        <w:rPr/>
      </w:pPr>
      <w:r>
        <w:rPr/>
        <w:t xml:space="preserve">«УДОВЛЕТВОРИТЕЛЬНО» - минимум один вопрос имеет полное решение, два вопроса имеют неполное решение, или один вопрос имеет неполное решение и на один вопрос начато правильное решение, но не доведено до конца. Содержание ответов  свидетельствует о недостаточных знаниях выпускника и его ограниченном умении решать профессиональные задачи. </w:t>
      </w:r>
    </w:p>
    <w:p>
      <w:pPr>
        <w:pStyle w:val="Normal"/>
        <w:ind w:firstLine="708"/>
        <w:jc w:val="both"/>
        <w:rPr/>
      </w:pPr>
      <w:r>
        <w:rPr/>
        <w:t xml:space="preserve">«НЕУДОВЛЕТВОРИТЕЛЬНО» - три вопроса не имеют правильного решения. Содержание ответов свидетельствует о слабых знаниях выпускника и его неумении решать профессиональные зада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лучение оценки «неудовлетворительно» на итоговом экзамене не лишает студента права на продолжение обучения. Выпускники, не прошедшие аттестационные испытания, допускаются к ним повторно в соответствии с действующим в университете порядком. </w:t>
      </w:r>
    </w:p>
    <w:p>
      <w:pPr>
        <w:pStyle w:val="Normal"/>
        <w:ind w:firstLine="708"/>
        <w:jc w:val="both"/>
        <w:rPr/>
      </w:pPr>
      <w:r>
        <w:rPr/>
        <w:t xml:space="preserve">В случае несовпадения мнений членов экзаменационной комиссии по итоговой оценке решение принимается большинством голосов. При равном числе голосов голос председателя считается решающи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тоговая оценка по экзамену заносится в протокол заседания экзаменационной комиссии, сообщается магистранту и проставляется в зачетную книжку студента, где расписываются председатель и все члены экзаменационной комиссии (равно как и в протоколе). </w:t>
      </w:r>
    </w:p>
    <w:p>
      <w:pPr>
        <w:pStyle w:val="Normal"/>
        <w:ind w:firstLine="708"/>
        <w:jc w:val="both"/>
        <w:rPr/>
      </w:pPr>
      <w:r>
        <w:rPr/>
        <w:t xml:space="preserve">Листы с ответами студентов на экзаменационные вопросы вместе с копией протокола об итогах экзамена подшивается секретарем комиссии в отдельную папку «Итоговый комплексный экзамен» и хранятся в течение трех лет на выпускающей кафедре, а затем сдаются в архив вуз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жегодно за шесть месяцев до даты итогового комплексного экзамена на заседании </w:t>
      </w:r>
    </w:p>
    <w:p>
      <w:pPr>
        <w:pStyle w:val="Normal"/>
        <w:jc w:val="both"/>
        <w:rPr/>
      </w:pPr>
      <w:r>
        <w:rPr/>
        <w:t xml:space="preserve">выпускающей кафедры обсуждаются, корректируются и утверждаются состав и содержание вопросов дисциплин, включаемых в итоговый экзамен, а также обсуждаются предложения по составу экзаменационной комиссии. Характер указанных корректировок программы своевременно доводится до студентов.  </w:t>
      </w:r>
    </w:p>
    <w:p>
      <w:pPr>
        <w:pStyle w:val="Normal"/>
        <w:ind w:firstLine="708"/>
        <w:jc w:val="both"/>
        <w:rPr/>
      </w:pPr>
      <w:r>
        <w:rPr/>
        <w:t xml:space="preserve">В результате подготовки и сдачи комплексного государственного экзамена, подготовки и защиты выпускной квалификационной работы студент должен: </w:t>
      </w:r>
    </w:p>
    <w:p>
      <w:pPr>
        <w:pStyle w:val="Normal"/>
        <w:ind w:firstLine="708"/>
        <w:jc w:val="both"/>
        <w:rPr/>
      </w:pPr>
      <w:r>
        <w:rPr/>
        <w:t xml:space="preserve">- знать, понимать и решать профессиональные задачи в области научно-исследовательской и производственной деятельности в соответствии с профилем подготовки; </w:t>
      </w:r>
    </w:p>
    <w:p>
      <w:pPr>
        <w:pStyle w:val="Normal"/>
        <w:ind w:firstLine="708"/>
        <w:jc w:val="both"/>
        <w:rPr/>
      </w:pPr>
      <w:r>
        <w:rPr/>
        <w:t xml:space="preserve">- уметь использовать современные методы исследований для решения профессиональных задач; самостоятельно обрабатывать, интерпретировать и представлять </w:t>
      </w:r>
    </w:p>
    <w:p>
      <w:pPr>
        <w:pStyle w:val="Normal"/>
        <w:jc w:val="both"/>
        <w:rPr/>
      </w:pPr>
      <w:r>
        <w:rPr/>
        <w:t xml:space="preserve">результаты научно-исследовательской и производствен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ладеть приемами осмысления базовой и факультативной информации для решения научно-исследовательских и производственных задач в сфере профессиональной </w:t>
      </w:r>
    </w:p>
    <w:p>
      <w:pPr>
        <w:pStyle w:val="Normal"/>
        <w:jc w:val="both"/>
        <w:rPr/>
      </w:pPr>
      <w:r>
        <w:rPr/>
        <w:t xml:space="preserve">деятельности.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1406"/>
        </w:tabs>
        <w:ind w:left="140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F81BD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4">
    <w:name w:val=" Знак Знак4"/>
    <w:basedOn w:val="Style5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63">
    <w:name w:val="Font Style63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eastAsia="Calibri"/>
      <w:b/>
      <w:bCs/>
      <w:i/>
      <w:iCs/>
      <w:color w:val="4F81B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bCs/>
      <w:iCs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eastAsia="Calibri"/>
      <w:bCs/>
      <w:sz w:val="28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Знак3"/>
    <w:qFormat/>
    <w:rPr>
      <w:b/>
      <w:sz w:val="28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нот Знак"/>
    <w:qFormat/>
    <w:rPr>
      <w:rFonts w:ascii="Calibri" w:hAnsi="Calibri" w:eastAsia="Calibri" w:cs="Calibri"/>
      <w:i/>
      <w:iCs/>
      <w:sz w:val="30"/>
      <w:szCs w:val="24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ind w:hanging="35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àãîëîâîê 3"/>
    <w:basedOn w:val="Normal"/>
    <w:next w:val="Normal"/>
    <w:qFormat/>
    <w:pPr>
      <w:keepNext w:val="true"/>
      <w:keepLines/>
      <w:widowControl w:val="false"/>
      <w:autoSpaceDE w:val="false"/>
      <w:spacing w:before="0" w:after="240"/>
      <w:jc w:val="center"/>
    </w:pPr>
    <w:rPr>
      <w:rFonts w:eastAsia="Calibri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32">
    <w:name w:val="Основной текст с отступом 3"/>
    <w:basedOn w:val="Normal"/>
    <w:qFormat/>
    <w:pPr>
      <w:ind w:right="-2" w:firstLine="567"/>
      <w:jc w:val="both"/>
      <w:outlineLvl w:val="0"/>
    </w:pPr>
    <w:rPr>
      <w:rFonts w:eastAsia="Calibri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left" w:pos="0" w:leader="none"/>
        <w:tab w:val="left" w:pos="708" w:leader="none"/>
      </w:tabs>
      <w:spacing w:lineRule="auto" w:line="360"/>
      <w:ind w:left="0" w:firstLine="540"/>
      <w:jc w:val="both"/>
    </w:pPr>
    <w:rPr>
      <w:rFonts w:eastAsia="Calibri"/>
      <w:bCs/>
      <w:iCs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rFonts w:eastAsia="Calibri"/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0">
    <w:name w:val="ͮ𬠫"/>
    <w:basedOn w:val="Normal"/>
    <w:qFormat/>
    <w:pPr>
      <w:spacing w:lineRule="exact" w:line="250"/>
      <w:ind w:firstLine="397"/>
      <w:jc w:val="both"/>
    </w:pPr>
    <w:rPr>
      <w:rFonts w:eastAsia="Calibri"/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0"/>
      <w:jc w:val="center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spacing w:before="120" w:after="0"/>
      <w:ind w:left="440" w:hanging="0"/>
    </w:pPr>
    <w:rPr>
      <w:rFonts w:eastAsia="Calibri"/>
      <w:b/>
      <w:color w:val="000000"/>
      <w:sz w:val="28"/>
      <w:szCs w:val="28"/>
      <w:lang w:val="en-US" w:eastAsia="en-US"/>
    </w:rPr>
  </w:style>
  <w:style w:type="paragraph" w:styleId="Style11">
    <w:name w:val="Анот"/>
    <w:basedOn w:val="Heading3"/>
    <w:qFormat/>
    <w:pPr>
      <w:keepLines w:val="false"/>
      <w:widowControl w:val="false"/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Calibri" w:hAnsi="Calibri" w:cs="Calibri"/>
      <w:b w:val="false"/>
      <w:bCs w:val="false"/>
      <w:i/>
      <w:iCs/>
      <w:color w:val="000000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left="360" w:firstLine="360"/>
      <w:jc w:val="both"/>
    </w:pPr>
    <w:rPr>
      <w:rFonts w:ascii="Arial" w:hAnsi="Arial" w:cs="Arial"/>
      <w:b/>
      <w:kern w:val="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szCs w:val="20"/>
    </w:rPr>
  </w:style>
  <w:style w:type="paragraph" w:styleId="22">
    <w:name w:val="Обычный2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22"/>
    <w:qFormat/>
    <w:pPr>
      <w:snapToGrid w:val="true"/>
      <w:spacing w:lineRule="auto" w:line="360"/>
      <w:ind w:hanging="0"/>
    </w:pPr>
    <w:rPr>
      <w:b/>
      <w:sz w:val="28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2">
    <w:name w:val="Обычный21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spacing w:lineRule="auto" w:line="360"/>
      <w:jc w:val="both"/>
    </w:pPr>
    <w:rPr>
      <w:rFonts w:eastAsia="Calibri"/>
      <w:sz w:val="28"/>
      <w:szCs w:val="20"/>
    </w:rPr>
  </w:style>
  <w:style w:type="paragraph" w:styleId="112">
    <w:name w:val="Основной текст11"/>
    <w:basedOn w:val="212"/>
    <w:qFormat/>
    <w:pPr>
      <w:snapToGrid w:val="true"/>
      <w:spacing w:lineRule="auto" w:line="360"/>
      <w:ind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1">
    <w:name w:val="Normal1"/>
    <w:qFormat/>
    <w:pPr>
      <w:widowControl w:val="false"/>
      <w:bidi w:val="0"/>
      <w:ind w:left="12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eastAsia="Calibri"/>
      <w:color w:val="FF000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rFonts w:eastAsia="Calibri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7:00Z</dcterms:created>
  <dc:creator>999</dc:creator>
  <dc:description/>
  <cp:keywords/>
  <dc:language>en-US</dc:language>
  <cp:lastModifiedBy>999</cp:lastModifiedBy>
  <dcterms:modified xsi:type="dcterms:W3CDTF">2014-05-04T17:05:00Z</dcterms:modified>
  <cp:revision>84</cp:revision>
  <dc:subject/>
  <dc:title>ФЕДЕРАЛЬНОЕ АГЕНТСТВО ЖЕЛЕЗНОДОРОЖНОГО ТРАНСПОРТА</dc:title>
</cp:coreProperties>
</file>